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卫生部面向农村和城市社区</w:t>
      </w:r>
    </w:p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推广医药卫生适宜技术十年百项计划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/>
          <w:b/>
          <w:b/>
          <w:bCs/>
          <w:sz w:val="72"/>
        </w:rPr>
      </w:pPr>
      <w:r>
        <w:rPr>
          <w:rFonts w:ascii="华文中宋" w:hAnsi="华文中宋" w:eastAsia="华文中宋"/>
          <w:b/>
          <w:bCs/>
          <w:sz w:val="72"/>
        </w:rPr>
        <w:t>申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请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华文中宋" w:hAnsi="华文中宋" w:eastAsia="华文中宋"/>
          <w:b/>
          <w:b/>
          <w:bCs/>
          <w:sz w:val="72"/>
        </w:rPr>
      </w:pPr>
      <w:r>
        <w:rPr>
          <w:rFonts w:eastAsia="华文中宋" w:ascii="华文中宋" w:hAnsi="华文中宋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卫生部科技教育司编制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0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单位可向西部地区提供的优惠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预期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已推广应用情况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推广项目所在单位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推荐部门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80" w:leader="none"/>
          <w:tab w:val="left" w:pos="9180" w:leader="none"/>
        </w:tabs>
        <w:spacing w:lineRule="atLeast" w:line="460"/>
        <w:ind w:left="538" w:right="638" w:hanging="357"/>
        <w:rPr/>
      </w:pPr>
      <w:r>
        <w:rPr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申请列入第二轮“卫生部面向农村和城市社区推广医药卫生适宜技术十年百项计划”的项目，均应填写本申请书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推广单位：为项目技术依托和具体组织实施推广工作的医疗卫生机构（相关学会和社会团体可为协作单位），最多只能填报二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推荐部门：各省、自治区、直辖市卫生厅局，新疆生产建设兵团，卫生部直属单位，卫生部机关各司局，总后卫生部，有关一级学术团体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，社区卫生服务机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推广单位可提供的条件及接受单位应具备的条件：推广项目所需的人员、物质及设备等条件。特别要写明在推广工作中可向西部地区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推荐部门意见：推荐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与本申请书同时应申报如下资料：</w:t>
      </w:r>
      <w:r>
        <w:rPr>
          <w:rFonts w:ascii="仿宋_GB2312" w:hAnsi="仿宋_GB2312" w:cs="宋体;SimSun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，装订成册，一式三份。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21:00Z</dcterms:created>
  <dc:creator>HuJifa</dc:creator>
  <dc:description/>
  <cp:keywords/>
  <dc:language>en-US</dc:language>
  <cp:lastModifiedBy>kjs</cp:lastModifiedBy>
  <cp:lastPrinted>1997-11-24T10:08:00Z</cp:lastPrinted>
  <dcterms:modified xsi:type="dcterms:W3CDTF">2006-10-18T02:43:00Z</dcterms:modified>
  <cp:revision>6</cp:revision>
  <dc:subject/>
  <dc:title>卫生部“十年百项成果推广计划”</dc:title>
</cp:coreProperties>
</file>