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卫生院卫生技术人员培训项目考核评估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 xml:space="preserve">       </w:t>
      </w:r>
      <w:r>
        <w:rPr/>
        <w:t>卫生局（签章）                              填报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9"/>
        <w:gridCol w:w="2813"/>
        <w:gridCol w:w="2109"/>
        <w:gridCol w:w="702"/>
        <w:gridCol w:w="767"/>
      </w:tblGrid>
      <w:tr>
        <w:trPr>
          <w:trHeight w:val="5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指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领导组织，明确职责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分管领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负责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成立组织文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无挤占、挪用情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帐帐户、专项核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制度健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有关制度档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款专用，支出范围合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会计帐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有实施计划书；严格按进度、内容、时间、地点实施；按时上报项目计划、进展及总结报告；严格按照培训大纲要求实施培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并按时上报实施计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详实合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上报计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（参加）师资培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师资培训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报项目实施进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平时上报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大纲实施教学、制定详细的进修安排计划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进修计划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每个乡镇卫生院培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卫生技术人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合格人数符合要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人员档案并随机抽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达到规定时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日考勤记录并随机抽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符合要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培训计划并随机抽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培训任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上报培训总结报告，并随机抽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培训情况进行监督检查，对培训效果进行评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监督检查次数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每次检查培训单位不少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监督检查有关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对本地培训项目进行总结评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评估总结报告等有关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配套经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文件、实际支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拨款文件及财务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3:36:00Z</dcterms:created>
  <dc:creator>chinaacc</dc:creator>
  <dc:description/>
  <cp:keywords/>
  <dc:language>en-US</dc:language>
  <cp:lastModifiedBy>chinaacc</cp:lastModifiedBy>
  <dcterms:modified xsi:type="dcterms:W3CDTF">2009-04-01T03:36:00Z</dcterms:modified>
  <cp:revision>1</cp:revision>
  <dc:subject/>
  <dc:title>乡镇卫生院卫生技术人员培训项目考核评估表</dc:title>
</cp:coreProperties>
</file>