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010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医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4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中药学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1. </w:t>
      </w:r>
      <w:r>
        <w:rPr>
          <w:rFonts w:ascii="Verdana,ˎ̥;Times New Roman" w:hAnsi="Verdana,ˎ̥;Times New Roman" w:cs="宋体;SimSun"/>
          <w:kern w:val="0"/>
          <w:szCs w:val="21"/>
        </w:rPr>
        <w:t>治疗气血不足，疮疡脓成不溃或溃久不敛，常选用的药物是</w:t>
      </w:r>
      <w:r>
        <w:rPr>
          <w:rFonts w:cs="宋体;SimSun" w:ascii="Verdana,ˎ̥;Times New Roman" w:hAnsi="Verdana,ˎ̥;Times New Roman"/>
          <w:kern w:val="0"/>
          <w:szCs w:val="21"/>
        </w:rPr>
        <w:t>( 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山药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西洋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白术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黄芪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太子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为什么是黄芪，黄芪都有什么功效？医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黄芪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药性】甘，微温。归脾、肺经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功效】健脾补中，升阳举陷，益卫固表，利尿，托毒生肌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应用】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  <w:t>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脾气虚证。本品甘温，善入脾胃，为补中益气要药。脾气虚弱，倦怠乏力，食少便溏者，可单用熬膏服，或与党参、白术等补气健脾药配伍。因其能升阳举陷，故长于治疗脾虚中气下陷之久泻脱肛，内脏下垂。常与人参、升麻、柴胡等品同用，如</w:t>
      </w:r>
      <w:hyperlink r:id="rId2" w:tgtFrame="_blank">
        <w:r>
          <w:rPr>
            <w:rStyle w:val="InternetLink"/>
            <w:rFonts w:ascii="Verdana,ˎ̥;Times New Roman" w:hAnsi="Verdana,ˎ̥;Times New Roman" w:cs="宋体;SimSun"/>
            <w:color w:val="000000"/>
            <w:kern w:val="0"/>
          </w:rPr>
          <w:t>补中益气汤</w:t>
        </w:r>
      </w:hyperlink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（《</w:t>
      </w:r>
      <w:hyperlink r:id="rId3" w:tgtFrame="_blank">
        <w:r>
          <w:rPr>
            <w:rStyle w:val="InternetLink"/>
            <w:rFonts w:ascii="Verdana,ˎ̥;Times New Roman" w:hAnsi="Verdana,ˎ̥;Times New Roman" w:cs="宋体;SimSun"/>
            <w:color w:val="000000"/>
            <w:kern w:val="0"/>
          </w:rPr>
          <w:t>脾胃论</w:t>
        </w:r>
      </w:hyperlink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》）。若脾虚水湿失运，以致浮肿尿少者，本品既能补脾益气，又能利尿消肿，标本兼治，为治气虚水肿之要药，常与白术、茯苓等利水消肿之品配伍。本品又能补气生血，治血虚证亦常与补血药配伍，如</w:t>
      </w:r>
      <w:hyperlink r:id="rId4" w:tgtFrame="_blank">
        <w:r>
          <w:rPr>
            <w:rStyle w:val="InternetLink"/>
            <w:rFonts w:ascii="Verdana,ˎ̥;Times New Roman" w:hAnsi="Verdana,ˎ̥;Times New Roman" w:cs="宋体;SimSun"/>
            <w:color w:val="000000"/>
            <w:kern w:val="0"/>
          </w:rPr>
          <w:t>当归补血汤</w:t>
        </w:r>
      </w:hyperlink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（《兰室秘藏》）以之与当归同用。对脾虚不能统血所致失血证，本品尚可补气以摄血，常与人参、白术等品同用，如</w:t>
      </w:r>
      <w:hyperlink r:id="rId5" w:tgtFrame="_blank">
        <w:r>
          <w:rPr>
            <w:rStyle w:val="InternetLink"/>
            <w:rFonts w:ascii="Verdana,ˎ̥;Times New Roman" w:hAnsi="Verdana,ˎ̥;Times New Roman" w:cs="宋体;SimSun"/>
            <w:color w:val="000000"/>
            <w:kern w:val="0"/>
          </w:rPr>
          <w:t>归脾汤</w:t>
        </w:r>
      </w:hyperlink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（《济生方》）。对脾虚不能布津之消渴，本品能补气生津，促进津液的生成与输布而有止渴之效，常与天花粉、葛根等品同用，如</w:t>
      </w:r>
      <w:hyperlink r:id="rId6" w:tgtFrame="_blank">
        <w:r>
          <w:rPr>
            <w:rStyle w:val="InternetLink"/>
            <w:rFonts w:ascii="Verdana,ˎ̥;Times New Roman" w:hAnsi="Verdana,ˎ̥;Times New Roman" w:cs="宋体;SimSun"/>
            <w:color w:val="000000"/>
            <w:kern w:val="0"/>
          </w:rPr>
          <w:t>玉液汤</w:t>
        </w:r>
      </w:hyperlink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（《</w:t>
      </w:r>
      <w:hyperlink r:id="rId7" w:tgtFrame="_blank">
        <w:r>
          <w:rPr>
            <w:rStyle w:val="InternetLink"/>
            <w:rFonts w:ascii="Verdana,ˎ̥;Times New Roman" w:hAnsi="Verdana,ˎ̥;Times New Roman" w:cs="宋体;SimSun"/>
            <w:color w:val="000000"/>
            <w:kern w:val="0"/>
          </w:rPr>
          <w:t>医学衷中参西录</w:t>
        </w:r>
      </w:hyperlink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》）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  <w:t>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肺气虚证。本品入肺又能补益肺气，可用于肺气虚弱，咳喘日久，气短神疲者，常与紫菀、款冬花、杏仁等祛痰止咳平喘之品配伍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  <w:t>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气虚自汗证。脾肺气虚之人往往卫气不固，表虚自汗。本品能补脾肺之气，益卫固表，常与牡蛎、麻黄根等止汗之品同用，如</w:t>
      </w:r>
      <w:hyperlink r:id="rId8" w:tgtFrame="_blank">
        <w:r>
          <w:rPr>
            <w:rStyle w:val="InternetLink"/>
            <w:rFonts w:ascii="Verdana,ˎ̥;Times New Roman" w:hAnsi="Verdana,ˎ̥;Times New Roman" w:cs="宋体;SimSun"/>
            <w:color w:val="000000"/>
            <w:kern w:val="0"/>
          </w:rPr>
          <w:t>牡蛎散</w:t>
        </w:r>
      </w:hyperlink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（《和剂局》）。若因卫气不固，表虚自汗而易感风邪者，宜与白术、防风等品同用，如</w:t>
      </w:r>
      <w:hyperlink r:id="rId9" w:tgtFrame="_blank">
        <w:r>
          <w:rPr>
            <w:rStyle w:val="InternetLink"/>
            <w:rFonts w:ascii="Verdana,ˎ̥;Times New Roman" w:hAnsi="Verdana,ˎ̥;Times New Roman" w:cs="宋体;SimSun"/>
            <w:color w:val="000000"/>
            <w:kern w:val="0"/>
          </w:rPr>
          <w:t>玉屏风散</w:t>
        </w:r>
      </w:hyperlink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（《</w:t>
      </w:r>
      <w:hyperlink r:id="rId10" w:tgtFrame="_blank">
        <w:r>
          <w:rPr>
            <w:rStyle w:val="InternetLink"/>
            <w:rFonts w:ascii="Verdana,ˎ̥;Times New Roman" w:hAnsi="Verdana,ˎ̥;Times New Roman" w:cs="宋体;SimSun"/>
            <w:color w:val="000000"/>
            <w:kern w:val="0"/>
          </w:rPr>
          <w:t>丹溪心法</w:t>
        </w:r>
      </w:hyperlink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》）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  <w:t>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  <w:u w:val="single"/>
        </w:rPr>
        <w:t>气血亏虚，疮疡难溃难腐，或溃久难敛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本品以其补气之功还能收托毒生肌之效。疮疡中期，正虚毒盛不能托毒外达，疮形平塌，根盘散漫，难溃难腐者，可用本品补气生血，扶助正气，托脓毒外出，常与人参、当归、升麻、白芷等品同用，如托里透脓散（《</w:t>
      </w:r>
      <w:hyperlink r:id="rId11" w:tgtFrame="_blank">
        <w:r>
          <w:rPr>
            <w:rStyle w:val="InternetLink"/>
            <w:rFonts w:ascii="Verdana,ˎ̥;Times New Roman" w:hAnsi="Verdana,ˎ̥;Times New Roman" w:cs="宋体;SimSun"/>
            <w:color w:val="000000"/>
            <w:kern w:val="0"/>
          </w:rPr>
          <w:t>医宗金鉴</w:t>
        </w:r>
      </w:hyperlink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》）。溃疡后期，因气血虚弱，脓水清稀，疮口难敛者，用本品补气生血，有生肌敛疮之效。常与人参、当归、肉桂等品同用，如十全大补汤（《和剂局方》）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  <w:t>       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此外，痹证、中风后遗症等气虚而致血滞，筋脉失养，症见肌肤麻木或半身不遂者，亦常用本品补气以行血。治疗风寒湿痹，宜与川乌、独活等祛风湿药和川芎、牛膝等活血药配伍。对于中风后遗症，常与当归、川芎、地龙等品同用，如</w:t>
      </w:r>
      <w:hyperlink r:id="rId12" w:tgtFrame="_blank">
        <w:r>
          <w:rPr>
            <w:rStyle w:val="InternetLink"/>
            <w:rFonts w:ascii="Verdana,ˎ̥;Times New Roman" w:hAnsi="Verdana,ˎ̥;Times New Roman" w:cs="宋体;SimSun"/>
            <w:color w:val="000000"/>
            <w:kern w:val="0"/>
          </w:rPr>
          <w:t>补阳还五汤</w:t>
        </w:r>
      </w:hyperlink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（《</w:t>
      </w:r>
      <w:hyperlink r:id="rId13" w:tgtFrame="_blank">
        <w:r>
          <w:rPr>
            <w:rStyle w:val="InternetLink"/>
            <w:rFonts w:ascii="Verdana,ˎ̥;Times New Roman" w:hAnsi="Verdana,ˎ̥;Times New Roman" w:cs="宋体;SimSun"/>
            <w:color w:val="000000"/>
            <w:kern w:val="0"/>
          </w:rPr>
          <w:t>医林改错</w:t>
        </w:r>
      </w:hyperlink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》）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【方剂学】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.</w:t>
      </w:r>
      <w:r>
        <w:rPr>
          <w:rFonts w:cs="宋体;SimSun" w:ascii="Verdana,ˎ̥;Times New Roman" w:hAnsi="Verdana,ˎ̥;Times New Roman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kern w:val="0"/>
          <w:szCs w:val="21"/>
        </w:rPr>
        <w:t>桑螵蛸散的组成药物中含有</w:t>
      </w:r>
      <w:r>
        <w:rPr>
          <w:rFonts w:cs="宋体;SimSun" w:ascii="Verdana,ˎ̥;Times New Roman" w:hAnsi="Verdana,ˎ̥;Times New Roman"/>
          <w:kern w:val="0"/>
          <w:szCs w:val="21"/>
        </w:rPr>
        <w:t>( 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乌药</w:t>
      </w:r>
      <w:r>
        <w:rPr>
          <w:rFonts w:ascii="Verdana,ˎ̥;Times New Roman" w:hAnsi="Verdana,ˎ̥;Times New Roman" w:cs="Verdana,ˎ̥;Times New Roman" w:eastAsia="Verdana,ˎ̥;Times New Roman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kern w:val="0"/>
          <w:szCs w:val="21"/>
        </w:rPr>
        <w:t>山药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茯苓</w:t>
      </w:r>
      <w:r>
        <w:rPr>
          <w:rFonts w:ascii="Verdana,ˎ̥;Times New Roman" w:hAnsi="Verdana,ˎ̥;Times New Roman" w:cs="Verdana,ˎ̥;Times New Roman" w:eastAsia="Verdana,ˎ̥;Times New Roman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kern w:val="0"/>
          <w:szCs w:val="21"/>
        </w:rPr>
        <w:t>山药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茯神</w:t>
      </w:r>
      <w:r>
        <w:rPr>
          <w:rFonts w:ascii="Verdana,ˎ̥;Times New Roman" w:hAnsi="Verdana,ˎ̥;Times New Roman" w:cs="Verdana,ˎ̥;Times New Roman" w:eastAsia="Verdana,ˎ̥;Times New Roman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kern w:val="0"/>
          <w:szCs w:val="21"/>
        </w:rPr>
        <w:t>当归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莲须</w:t>
      </w:r>
      <w:r>
        <w:rPr>
          <w:rFonts w:ascii="Verdana,ˎ̥;Times New Roman" w:hAnsi="Verdana,ˎ̥;Times New Roman" w:cs="Verdana,ˎ̥;Times New Roman" w:eastAsia="Verdana,ˎ̥;Times New Roman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kern w:val="0"/>
          <w:szCs w:val="21"/>
        </w:rPr>
        <w:t>芡实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龙骨</w:t>
      </w:r>
      <w:r>
        <w:rPr>
          <w:rFonts w:ascii="Verdana,ˎ̥;Times New Roman" w:hAnsi="Verdana,ˎ̥;Times New Roman" w:cs="Verdana,ˎ̥;Times New Roman" w:eastAsia="Verdana,ˎ̥;Times New Roman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kern w:val="0"/>
          <w:szCs w:val="21"/>
        </w:rPr>
        <w:t>牡蛎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请问</w:t>
      </w:r>
      <w:r>
        <w:rPr>
          <w:rFonts w:ascii="Verdana,ˎ̥;Times New Roman" w:hAnsi="Verdana,ˎ̥;Times New Roman" w:cs="宋体;SimSun"/>
          <w:kern w:val="0"/>
          <w:szCs w:val="21"/>
        </w:rPr>
        <w:t>桑螵蛸散有没有趣味方歌，另外具体功效是什么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桑螵蛸散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组成】桑螵蛸 远志 菖蒲 龙骨 人参 茯神 当归 龟甲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方歌】神龙远飘，仆人归家。（茯神、龙骨、远、螵、蒲、人参、归、龟甲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8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味药）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功用】调补心肾，涩精止遗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主治】心肾两虚证。小便频数而欠，或尿如米泔色，或遗尿，或遗精，心神恍惚，健忘，舌淡苔白，脉细弱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【中医内科学】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.</w:t>
      </w:r>
      <w:r>
        <w:rPr>
          <w:rFonts w:cs="宋体;SimSun" w:ascii="Verdana,ˎ̥;Times New Roman" w:hAnsi="Verdana,ˎ̥;Times New Roman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kern w:val="0"/>
          <w:szCs w:val="21"/>
        </w:rPr>
        <w:t>提出若头痛不愈可加引经药的医家是</w:t>
      </w:r>
      <w:r>
        <w:rPr>
          <w:rFonts w:cs="宋体;SimSun" w:ascii="Verdana,ˎ̥;Times New Roman" w:hAnsi="Verdana,ˎ̥;Times New Roman"/>
          <w:kern w:val="0"/>
          <w:szCs w:val="21"/>
        </w:rPr>
        <w:t>( 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李东垣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朱丹溪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张仲景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王肯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王清任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请问如何</w:t>
      </w:r>
      <w:r>
        <w:rPr>
          <w:rFonts w:ascii="Verdana,ˎ̥;Times New Roman" w:hAnsi="Verdana,ˎ̥;Times New Roman" w:cs="宋体;SimSun"/>
          <w:kern w:val="0"/>
          <w:szCs w:val="21"/>
        </w:rPr>
        <w:t>加引经药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bCs/>
          <w:color w:val="000000"/>
          <w:kern w:val="0"/>
        </w:rPr>
      </w:pPr>
      <w:r>
        <w:rPr>
          <w:rFonts w:ascii="Verdana,ˎ̥;Times New Roman" w:hAnsi="Verdana,ˎ̥;Times New Roman" w:cs="宋体;SimSun"/>
          <w:bCs/>
          <w:color w:val="000000"/>
          <w:kern w:val="0"/>
        </w:rPr>
        <w:t>《丹溪心法》中提出若头痛不愈可加引经药，言：“头痛需用川芎，如不愈各加引经药。太阳川芎，阳明白芷，少阳柴胡，太阴细辛，厥阴吴茱萸。”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bCs/>
          <w:color w:val="000000"/>
          <w:kern w:val="0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临床上，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根据头痛的不同部位选用不同的“引经药”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，可参考如下内容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bCs/>
          <w:color w:val="000000"/>
          <w:kern w:val="0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太阳头痛选用羌活、蔓荆子、川芎；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阳明头痛，选用葛根、白芷、知母；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少阳头痛，选用柴胡、黄芩、川芎；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厥阴头痛，选用吴茱萸、藁本等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【针灸学】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.</w:t>
      </w:r>
      <w:r>
        <w:rPr>
          <w:rFonts w:cs="宋体;SimSun" w:ascii="Verdana,ˎ̥;Times New Roman" w:hAnsi="Verdana,ˎ̥;Times New Roman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kern w:val="0"/>
          <w:szCs w:val="21"/>
        </w:rPr>
        <w:t>治疗心、胸、胃疾病宜选用哪组配穴</w:t>
      </w:r>
      <w:r>
        <w:rPr>
          <w:rFonts w:cs="宋体;SimSun" w:ascii="Verdana,ˎ̥;Times New Roman" w:hAnsi="Verdana,ˎ̥;Times New Roman"/>
          <w:kern w:val="0"/>
          <w:szCs w:val="21"/>
        </w:rPr>
        <w:t>( 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后溪、申脉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照海、列缺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外关、足临泣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内关、公孙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中脘、足三里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请解释为什么？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八脉交会穴与奇经八脉存在着特殊的交会关系，内关通于阴维，公孙通于冲脉，外关通于阳维，足临泣通于带脉，后溪通于督脉，申脉通于阳跷，列缺通于任脉，照海通于阴跷。八穴有调节十二正经和奇经八脉的作用，治疗范围广，可以主治全身疾病，作用显著，为临床所常用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奇经八脉有一定的循行路线和病候，当奇经发生病变时，即可选用八脉交会穴治疗。如督脉病证之腰脊强痛，可选后溪。临床配穴时多将八穴上下相配，分成内关、公孙，外关、足临泣，后溪、申脉，列缺、照海四组，临床疗效更加显著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内关、公孙配合，治疗心、胸、胃的疾患；外关、足临泣配合，治疗目外眦、耳后、颊、颈、肩部疾患；后溪、申脉配合，治疗目内眦、颈项、耳、肩部疾患；列缺、照海配合，治疗肺系、咽喉、胸膈疾患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【内科学】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1. </w:t>
      </w:r>
      <w:r>
        <w:rPr>
          <w:rFonts w:ascii="Verdana,ˎ̥;Times New Roman" w:hAnsi="Verdana,ˎ̥;Times New Roman" w:cs="宋体;SimSun"/>
          <w:kern w:val="0"/>
          <w:szCs w:val="21"/>
        </w:rPr>
        <w:t>安眠药中毒时，使用的解毒药是</w:t>
      </w:r>
      <w:r>
        <w:rPr>
          <w:rFonts w:cs="宋体;SimSun" w:ascii="Verdana,ˎ̥;Times New Roman" w:hAnsi="Verdana,ˎ̥;Times New Roman"/>
          <w:kern w:val="0"/>
          <w:szCs w:val="21"/>
        </w:rPr>
        <w:t>(  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纳洛酮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高压氧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阿托品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亚甲兰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碘解磷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请列举一下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特殊解毒药的应用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中枢神经抑制剂解毒药　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①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纳洛酮是阿片受体拮抗剂，对麻醉镇痛药引起的呼吸抑制有特异的拮抗作用，能拮抗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β-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内啡肽对机体产生的不利影响，用于各种镇静、催眠药如地西泮等中毒，对急性乙醇中毒有催醒作用。剂量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0.4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～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0.8mg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，静脉注射，重症患者必要时可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l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小时后重复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次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小时后无好转者，应立即加用血液灌流疗法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②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氟马西尼是苯二氮卓类中毒的拮抗剂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有机磷农药中毒解毒药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阿托品、碘解磷定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PAM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等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金属中毒解毒药　此类药物多属螯合剂。依地酸钙钠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DTA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是最常用的氨羧螯合剂，可与多种金属形成稳定而可溶的金属螯合物排出体外，用于铅中毒。二巯丙醇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AL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含有活性巯基，能与某些金属形成无毒、难解离、可溶的赘合剂由尿排出，用于治疗砷、汞中毒。此外尚有二巯丙磺钠、二巯丁二钠等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4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铁血红蛋白血症解毒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亚甲兰（美兰）可使高铁血红蛋白还原为正常血红蛋白，　　用于治疗亚硝酸盐、苯胺、硝基苯等中毒的高铁血红蛋白血症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5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氰化物中毒解毒药　一般采用亚硝酸盐一硫代硫酸钠疗法。中毒后立即给予亚硝　　酸盐，使血红蛋白氧化，产生高铁血红蛋白，后者与氰化物形成氰化高铁血红蛋白，与硫代　　硫酸钠作用，能变为低毒的硫氰酸盐排出体外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6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乌头碱类药物急性中毒解毒药　选择抗胆碱药解毒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阿托品每次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0.5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～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mg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，每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0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分钟至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小时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次，直至恢复正常窦性心率；利多卡因疗效亦好。同时补液，补充维生素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族、维生素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及细胞活性药物。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Font14zd1">
    <w:name w:val="font14zd1"/>
    <w:basedOn w:val="Style14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m100.com/user/JiaoCai/FangJiXue/zzFangJi71.htm" TargetMode="External"/><Relationship Id="rId3" Type="http://schemas.openxmlformats.org/officeDocument/2006/relationships/hyperlink" Target="http://www.tcm100.com/user/pwl/index.htm" TargetMode="External"/><Relationship Id="rId4" Type="http://schemas.openxmlformats.org/officeDocument/2006/relationships/hyperlink" Target="http://www.tcm100.com/user/JiaoCai/FangJiXue/zzFangJi76.htm" TargetMode="External"/><Relationship Id="rId5" Type="http://schemas.openxmlformats.org/officeDocument/2006/relationships/hyperlink" Target="http://www.tcm100.com/user/JiaoCai/FangJiXue/zzFangJi77.htm" TargetMode="External"/><Relationship Id="rId6" Type="http://schemas.openxmlformats.org/officeDocument/2006/relationships/hyperlink" Target="http://www.tcm100.com/user/JiaoCai/FangJiXue/zzFangJi165.htm" TargetMode="External"/><Relationship Id="rId7" Type="http://schemas.openxmlformats.org/officeDocument/2006/relationships/hyperlink" Target="http://www.tcm100.com/user/yxzzcxl/index.htm" TargetMode="External"/><Relationship Id="rId8" Type="http://schemas.openxmlformats.org/officeDocument/2006/relationships/hyperlink" Target="http://www.tcm100.com/user/JiaoCai/FangJiXue/zzFangJi93.htm" TargetMode="External"/><Relationship Id="rId9" Type="http://schemas.openxmlformats.org/officeDocument/2006/relationships/hyperlink" Target="http://www.tcm100.com/user/JiaoCai/FangJiXue/zzFangJi72.htm" TargetMode="External"/><Relationship Id="rId10" Type="http://schemas.openxmlformats.org/officeDocument/2006/relationships/hyperlink" Target="http://www.tcm100.com/user/dxxf/index.htm" TargetMode="External"/><Relationship Id="rId11" Type="http://schemas.openxmlformats.org/officeDocument/2006/relationships/hyperlink" Target="http://www.tcm100.com/user/yzjj/index.htm" TargetMode="External"/><Relationship Id="rId12" Type="http://schemas.openxmlformats.org/officeDocument/2006/relationships/hyperlink" Target="http://www.tcm100.com/user/JiaoCai/FangJiXue/zzFangJi135.htm" TargetMode="External"/><Relationship Id="rId13" Type="http://schemas.openxmlformats.org/officeDocument/2006/relationships/hyperlink" Target="http://www.tcm100.com/user/ylgc/index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微软用户</cp:lastModifiedBy>
  <dcterms:modified xsi:type="dcterms:W3CDTF">2010-06-16T13:42:00Z</dcterms:modified>
  <cp:revision>109</cp:revision>
  <dc:subject/>
  <dc:title/>
</cp:coreProperties>
</file>