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/>
          <w:spacing w:val="-8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pacing w:val="-8"/>
          <w:sz w:val="44"/>
          <w:szCs w:val="44"/>
        </w:rPr>
        <w:t>浙江省卫生高级专业技术资格申报专业目录</w:t>
      </w:r>
    </w:p>
    <w:p>
      <w:pPr>
        <w:pStyle w:val="Normal"/>
        <w:spacing w:lineRule="exact" w:line="600"/>
        <w:rPr>
          <w:rFonts w:ascii="小标宋;宋体-方正超大字符集" w:hAnsi="小标宋;宋体-方正超大字符集" w:eastAsia="文鼎小标宋简;宋体"/>
          <w:spacing w:val="-8"/>
          <w:sz w:val="32"/>
          <w:szCs w:val="32"/>
        </w:rPr>
      </w:pPr>
      <w:r>
        <w:rPr>
          <w:rFonts w:eastAsia="文鼎小标宋简;宋体" w:ascii="小标宋;宋体-方正超大字符集" w:hAnsi="小标宋;宋体-方正超大字符集"/>
          <w:spacing w:val="-8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32"/>
        <w:gridCol w:w="1620"/>
        <w:gridCol w:w="1980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申 报 专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要求具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全科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心血管内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呼吸内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消化内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肾内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神经内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分泌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血液病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染病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急诊医学和重症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骨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胸心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神经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泌尿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儿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烧伤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整形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复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妇产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计划生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限评审正高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眼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耳鼻咽喉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皮肤与性病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精神病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肿瘤内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肿瘤外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肿瘤放射治疗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放射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超声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核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3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病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基础检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免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血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微生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内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颌面外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修复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正畸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业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环境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营养与食品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校卫生与儿少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放射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染性疾病控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慢性非传染性疾病控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方病控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寄生虫病控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健康教育与健康促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卫生毒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妇女保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临床、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儿童保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临床、公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科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科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妇产科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儿科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医院药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药物分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限评审正高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营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基础检验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化学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免疫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血液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床医学检验临床微生物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心电图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限评审副高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脑电图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限评审副高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病理学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放射医学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超声医学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核医学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复医学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口腔医学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理化检验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微生物检验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全科医学（中医类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内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妇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肿瘤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外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耳鼻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皮肤与性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骨伤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推拿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针灸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西医结合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西医结合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59:00Z</dcterms:created>
  <dc:creator>微软用户</dc:creator>
  <dc:description/>
  <cp:keywords/>
  <dc:language>en-US</dc:language>
  <cp:lastModifiedBy>微软用户</cp:lastModifiedBy>
  <dcterms:modified xsi:type="dcterms:W3CDTF">2011-06-19T02:59:00Z</dcterms:modified>
  <cp:revision>1</cp:revision>
  <dc:subject/>
  <dc:title>附件1</dc:title>
</cp:coreProperties>
</file>