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快速射血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房内压与室内压，室内压与动脉压之间的关系是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房内压＜室内压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动脉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房内压＞室内压＜动脉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房内压＞室内压＞动脉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房内压＜室内压＞动脉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房内压＜室内压＜动脉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减慢射血期具体的描述是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快速射血期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压力：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动脉瓣膜：开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房室瓣：关闭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心室容积迅速减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血流方向：心室到动脉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哪种物质不能作注射剂的溶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注射用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注射用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乙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甘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二甲基亚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油也不能作注射剂的溶媒吧，甘油一般用作外用制剂基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油是可以用作注射剂溶媒的，只不过不宜单独使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甘油的黏度和刺激性均较大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不宜单独使用。与水或醇可任意混合。利用它对许多药物具有较大溶解性的特点，常与乙醇、丙二醇、水等混合应用。毒性：对小白鼠的</w:t>
      </w:r>
      <w:r>
        <w:rPr>
          <w:rFonts w:cs="宋体;SimSun" w:ascii="宋体;SimSun" w:hAnsi="宋体;SimSun"/>
          <w:color w:val="000000"/>
        </w:rPr>
        <w:t>LD</w:t>
      </w:r>
      <w:r>
        <w:rPr>
          <w:rFonts w:cs="宋体;SimSun" w:ascii="宋体;SimSun" w:hAnsi="宋体;SimSun"/>
          <w:color w:val="000000"/>
          <w:vertAlign w:val="subscript"/>
        </w:rPr>
        <w:t>50</w:t>
      </w:r>
      <w:r>
        <w:rPr>
          <w:rFonts w:ascii="宋体;SimSun" w:hAnsi="宋体;SimSun" w:cs="宋体;SimSun"/>
          <w:color w:val="000000"/>
        </w:rPr>
        <w:t>皮下注射为</w:t>
      </w:r>
      <w:r>
        <w:rPr>
          <w:rFonts w:cs="宋体;SimSun" w:ascii="宋体;SimSun" w:hAnsi="宋体;SimSun"/>
          <w:color w:val="000000"/>
        </w:rPr>
        <w:t>10ml/kg</w:t>
      </w:r>
      <w:r>
        <w:rPr>
          <w:rFonts w:ascii="宋体;SimSun" w:hAnsi="宋体;SimSun" w:cs="宋体;SimSun"/>
          <w:color w:val="000000"/>
        </w:rPr>
        <w:t>，肌内注射</w:t>
      </w:r>
      <w:r>
        <w:rPr>
          <w:rFonts w:cs="宋体;SimSun" w:ascii="宋体;SimSun" w:hAnsi="宋体;SimSun"/>
          <w:color w:val="000000"/>
        </w:rPr>
        <w:t>6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大白鼠静脉注射</w:t>
      </w:r>
      <w:r>
        <w:rPr>
          <w:rFonts w:cs="宋体;SimSun" w:ascii="宋体;SimSun" w:hAnsi="宋体;SimSun"/>
          <w:color w:val="000000"/>
        </w:rPr>
        <w:t>LD</w:t>
      </w:r>
      <w:r>
        <w:rPr>
          <w:rFonts w:cs="宋体;SimSun" w:ascii="宋体;SimSun" w:hAnsi="宋体;SimSun"/>
          <w:color w:val="000000"/>
          <w:vertAlign w:val="subscript"/>
        </w:rPr>
        <w:t>50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。常用浓度一般为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酚妥拉明的用途主要有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外周血管痉挛性疾病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感染中毒性休克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嗜铬细胞瘤的诊断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充血性心力衰竭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局部浸润注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于休克的原因是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BC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酚妥拉明阻断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受体，扩张小动脉和小静脉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增加心脏输出量，改善微循环；用于休克效果较好；不过使用前需要先补充血容量，避免血压过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岗位技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铬酸洗液叙述错误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配制好的溶液应呈深绿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铬酸洗液是饱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的浓硫酸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过的铬酸洗液不能随意乱倒，应倒回原瓶，以备下次再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铬酸洗液的腐蚀性很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不能用毛刷蘸取洗液洗刷仪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哪个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铬酸洗液是饱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的浓硫酸溶液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>具强氧化性，能去除无机物、油污和部分有机物。配制时：称取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工业纯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，置于烧杯中，加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水，加热使溶解，冷却后，在不断搅拌下，缓缓加入</w:t>
      </w:r>
      <w:r>
        <w:rPr>
          <w:rFonts w:cs="宋体;SimSun" w:ascii="宋体;SimSun" w:hAnsi="宋体;SimSun"/>
          <w:color w:val="000000"/>
          <w:szCs w:val="21"/>
        </w:rPr>
        <w:t>350ml</w:t>
      </w:r>
      <w:r>
        <w:rPr>
          <w:rFonts w:ascii="宋体;SimSun" w:hAnsi="宋体;SimSun" w:cs="宋体;SimSun"/>
          <w:color w:val="000000"/>
          <w:szCs w:val="21"/>
        </w:rPr>
        <w:t>浓硫酸中。配制好的溶液应呈深红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药品保管的说法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药品在出库时应遵循先进先出、近期先出、批号发货的原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药品入库后应按生产批号堆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药品出库时应按入库先后出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效期药品应挂明显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对接近有效期限的药品应注意相互调剂使用，避免过期而造成浪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哪个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《药品管理法》的要求，应建立并执行药品出库检查复核制度。《药品经营质量管理规范》要求药品出库应遵循“先产先出”、“近期先出”和按批号发货的原则，并做好药品质量跟踪记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先产先出”是指对于同一品种不同批号的药品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在发货时应按照药品生产时间顺序将生产时间早的药品先行发出。“近期先出”是指对于有效期长短不同的药品，在发货时应将近效期药品先行发出。按批号发货是指按照药品生产批号集中发货，保证药品有可追踪性，便于药品的质量跟踪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初级药士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药</w:t>
      </w:r>
      <w:r>
        <w:rPr>
          <w:rFonts w:ascii="宋体;SimSun" w:hAnsi="宋体;SimSun" w:cs="Arial"/>
          <w:kern w:val="0"/>
          <w:szCs w:val="21"/>
          <w:u w:val="single"/>
        </w:rPr>
        <w:t>师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主管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3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3-05-08T01:25:00Z</dcterms:modified>
  <cp:revision>668</cp:revision>
  <dc:subject/>
  <dc:title/>
</cp:coreProperties>
</file>