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宋体" w:hAnsi="方正小标宋_GBK;宋体" w:eastAsia="方正小标宋_GBK;宋体" w:cs="仿宋;仿宋_GB2312"/>
          <w:sz w:val="36"/>
          <w:szCs w:val="36"/>
        </w:rPr>
      </w:pPr>
      <w:r>
        <w:rPr>
          <w:rFonts w:eastAsia="方正小标宋_GBK;宋体" w:cs="仿宋;仿宋_GB2312" w:ascii="方正小标宋_GBK;宋体" w:hAnsi="方正小标宋_GBK;宋体"/>
          <w:sz w:val="36"/>
          <w:szCs w:val="36"/>
        </w:rPr>
        <w:t>2015</w:t>
      </w:r>
      <w:r>
        <w:rPr>
          <w:rFonts w:ascii="方正小标宋_GBK;宋体" w:hAnsi="方正小标宋_GBK;宋体" w:cs="仿宋;仿宋_GB2312" w:eastAsia="方正小标宋_GBK;宋体"/>
          <w:sz w:val="36"/>
          <w:szCs w:val="36"/>
        </w:rPr>
        <w:t>年度全国执业药师资格考试合格人员名单</w:t>
      </w:r>
    </w:p>
    <w:tbl>
      <w:tblPr>
        <w:tblW w:w="93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86"/>
        <w:gridCol w:w="4221"/>
        <w:gridCol w:w="1416"/>
      </w:tblGrid>
      <w:tr>
        <w:trPr>
          <w:tblHeader w:val="true"/>
          <w:trHeight w:val="4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档案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29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泽慧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巴县周家营诊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0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81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颖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巴县中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0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00226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添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巴县盐场镇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0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088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群英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巴县人民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0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67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宗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巴县青水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0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68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忠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巴县康民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0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077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怀菊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巴县计划生育服务和妇幼保健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1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00179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智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溢水镇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1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90080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庙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医药有限责任公司马畅零售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1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1008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敏鑫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信和堂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1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40006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秀英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协和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1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06109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协和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1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10005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娟花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卫校附设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1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05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卫校附设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1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10029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思恒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望江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1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10123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天生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1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52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保林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盛达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2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03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新强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盛达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2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40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席小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盛达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2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06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星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平治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2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225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成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南峰新特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2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06112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宝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磨子桥镇二龙村二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2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012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逾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龙亭镇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2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072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伟鹏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龙亭龙华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2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00094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利民医药超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2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147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智敏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利民医药超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2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150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敏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利民药品超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3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90208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玲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康乐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3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144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中磊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疾病预防控制中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3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071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兴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黄安再兴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3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12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宏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和平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3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11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花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妇幼保健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3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20019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红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妇幼保健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3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41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群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妇幼保健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3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101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运鹏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东源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3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76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丽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东城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3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21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红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百信医药超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4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36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永杰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爱华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4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00270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瑞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爱华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4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00110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东恒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阳县中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4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10113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阳县中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4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065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阳县药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4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96108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代勋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阳县小河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4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173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清娥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阳县县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4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8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华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阳县蜀河镇蜀河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4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102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阳县康华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4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102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华松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阳县康华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5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10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娇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阳县鸿昇堂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5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118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登科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阳县甘溪镇人口和计划生育服务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5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16105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瑞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阳康锦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5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10125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慧霞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乡县中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5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31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亚利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乡县堰口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5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06103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彬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乡县十字口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5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035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乡县沙河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5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40044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雅静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乡县仁和药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5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13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珍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乡县人民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5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237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代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乡县大华医药有限责任公司天生德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6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114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琴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乡县大华医药有限责任公司进站路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6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40079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胜田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乡县大华医药连锁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6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33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亚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洋县卫校附设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6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02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洋县天生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6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26107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孝峰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西乡县高川镇红庙村卫生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6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62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参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洋县医药有限责任公司利民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6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65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锋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洋县信和堂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6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71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文浩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洋县谢村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6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90164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小斌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洋县望江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6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20033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云娥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洋县华安实业有限公司百信福生堂医药超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7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13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勇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旬阳县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7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178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秀珍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旬阳县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7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00192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宗顺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旬阳县双河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7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10142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勇献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旬阳县蜀河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7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078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旬阳县城关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7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613018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芬芬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旬阳县城关镇刘湾社区卫生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7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133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勇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旬阳县城关镇慷宁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7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11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继龙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西乡县平价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7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27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建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西乡县德康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7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90092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红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西乡县茶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8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110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平利县中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8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76108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亚琼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平利县益仁堂医药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8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096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祥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平利县益仁堂医药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8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073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平利县老县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8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06101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光兵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平利县广佛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8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52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治兵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宁强县中医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8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20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明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宁强县康顺堂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8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37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刚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宁强县代家坝镇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8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13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武萍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南郑县周家坪民乐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8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038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琦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南郑县阳光百姓大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9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22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亮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南郑县新集综合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9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00089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晶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南郑县新集综合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9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70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海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南郑县新集计划生育中心服务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9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153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亚丽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南郑县计划生育服务中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9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00249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丽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南郑县华兴国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9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74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艳霞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南郑县红庙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9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20120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南郑县妇幼保健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9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182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云燕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勉县永康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9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105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红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勉县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29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17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汉杰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勉县常泰医药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0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21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瑞卿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略阳县协和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0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90126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敏娜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略阳县泰和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0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10122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东升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略阳县人民医院暨略阳县天津中医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0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20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靓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略阳县马蹄湾镇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0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07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雪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留坝县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0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4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留坝县仁爱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0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10083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留坝县马道计生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0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139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清丽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众信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0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00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思琴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众信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0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76107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中心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1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36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金凤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友好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1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088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洁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医药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1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61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琴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药材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1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86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洋县长青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1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91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娟娥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洋县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1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96102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龙田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洋县望江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1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166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洋县龙亭镇高原寺街翟家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1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097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彦慧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西乡县中医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1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96109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坤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西乡县人民医院药剂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1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082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立娥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铁路中心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2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10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海英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宁强县医药有限责任公司康灵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2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46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霞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宁强县仁和药业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2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100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久荣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宁强县大安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2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119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娜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宁强县大安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2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153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鲜成钰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南郑县永泰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2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131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偶勇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南郑县牟家坝镇南郑县百姓缘大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2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14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瑜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南郑县惠民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2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40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南郑县红庙计生服务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2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17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云峰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南郑县碑坝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2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41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怡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南郑县碑坝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3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613016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东海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勉县天信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3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10049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良琴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略阳县同德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3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10008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峰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略阳县同德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3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12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明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略阳县白水江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3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123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彬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汉台区武乡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3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153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小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汉台区七里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3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188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庆建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汉台区老君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3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20095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斐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佛坪县人民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3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40056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多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第二药材公司北关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3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134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睿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第二药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4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126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亚峰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第二人民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4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197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乐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城固县原公镇中心卫生院宝山分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4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29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立权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城固县中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4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001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宝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城固县康鑫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4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06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雷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城固县康鑫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4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90103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西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城固县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号信箱职工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4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10068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秀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略阳派林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4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67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秋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汉中市汉台区武乡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4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148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璞晶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汉中陕飞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4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137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凝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汉中勉县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5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10003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予襄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汉中</w:t>
            </w:r>
            <w:r>
              <w:rPr>
                <w:rFonts w:cs="宋体" w:ascii="宋体" w:hAnsi="宋体"/>
                <w:kern w:val="0"/>
                <w:sz w:val="24"/>
              </w:rPr>
              <w:t>405</w:t>
            </w:r>
            <w:r>
              <w:rPr>
                <w:rFonts w:ascii="宋体" w:hAnsi="宋体" w:cs="宋体"/>
                <w:kern w:val="0"/>
                <w:sz w:val="24"/>
              </w:rPr>
              <w:t>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5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084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城固县仁和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5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10004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冉国庆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利县药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5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62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立志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利县三阳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5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00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昌勇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利县广佛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5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74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天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利县八仙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5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074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丽萍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强县中医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5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1012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彩霞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强县中医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5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192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燕成丽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强县益康堂药业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5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613016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代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强县燕子砭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6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126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祥云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强县祥云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6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056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席巧玲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强县天津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6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613017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若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强县仁和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6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32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哲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强县民康大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6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77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建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强县民康大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6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90082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杨成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强县济生堂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6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092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干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强县惠民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6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05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风才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强县便民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6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06110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敏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新特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6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73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红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新集计划生育中心服务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7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00256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晓东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协税镇黄家沟卫生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7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90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文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康辉大药房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7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118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雪琴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康辉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7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97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海荣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康辉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7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70004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晓丽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惠民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7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138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华兴国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7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90249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海霞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华兴国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7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32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甫俊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红庙镇爱心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7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34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秋丽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广仁堂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7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10034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秀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广仁堂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8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151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高台镇丽军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8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90067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大河坎镇油坊社区第二卫生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8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40046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志成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大河坎新特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8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22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美坤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勉县周家山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8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90129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勉县中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8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108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丽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勉县镇川镇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8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72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小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勉县阳光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8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37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勉县新铺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8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117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冬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勉县泰康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8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139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婷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勉县人民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9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10120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宁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勉县人民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9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76107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敏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勉县民生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9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16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艳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勉县民生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9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207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鹃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勉县惠丰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9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179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建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勉县宏泰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9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158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显芝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勉县常泰医药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9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76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银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勉县常泰医药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9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02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红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勉县常泰医药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9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17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汉瑞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徐家坪平康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39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080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晓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天津中医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0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27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尤艳玲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泰和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0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026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红燕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泰和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0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123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小琴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人民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0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134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亚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人民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0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10208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雪松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人民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0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9008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东文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牟松琳中医内科诊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0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132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朝刚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利民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0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75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双会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利康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0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15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金家河镇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0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90245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浩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恒康实业有限公司东关医药商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1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111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郜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黑河镇木家河村卫生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1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16108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谯捷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白雀寺镇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1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10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雪英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坝县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1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155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惠英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坝县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1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016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玉玲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坝县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1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106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小兰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坝县仁爱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1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100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学琴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坝县仁爱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1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20000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坝县马道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1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66105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翠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坝县江口镇百姓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1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10132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秀英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祝福医药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2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103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新斌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祝福医药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2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86104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永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远大妇产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2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40025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萍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怡康医药连锁有限责任公司万邦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2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132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谊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怡康医药连锁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2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16107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丽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阳辉医药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2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42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小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阳辉医药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2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42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金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阳辉医药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2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138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庆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阳辉医药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2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139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玉贵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阳辉医药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2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158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阳辉医药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3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06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鹏飞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阳辉医药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3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90126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德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杏林大药房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3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96112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艳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四零五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3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88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丽英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四</w:t>
            </w: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ascii="宋体" w:hAnsi="宋体" w:cs="宋体"/>
                <w:kern w:val="0"/>
                <w:sz w:val="24"/>
              </w:rPr>
              <w:t>五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3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56110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中心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3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00083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职业技术学院附属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3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33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疆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镇巴县市场监督管理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3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40005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科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怡康医药连锁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3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16111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武乡镇桂林堂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3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90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晶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同仁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4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082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强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天台路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4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134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瑞阳大药房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4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06113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定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瑞阳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4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70070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丽娜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仁和堂医药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4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26113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忠贤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秦巴医药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4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29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华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派林大药房镇巴苗乡广场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4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29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兰兰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派林大药房连锁有限责任公司南海康宁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4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10108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丽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派林大药房连锁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4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204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莎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派林大药房连锁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4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105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海臣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派林大药房连锁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5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53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芳丽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派林大药房连锁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5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00189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守全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派林大药房连锁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5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120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学敏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派林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5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20117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琦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宁强县康灵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5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20139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双喜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宁强县康灵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5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258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凤娥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南郑县新集综合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5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76107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代强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南郑县圣水镇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5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74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连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南郑县牟家坝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5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00239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民生堂大药房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5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34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泉晰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民生堂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6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067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勉县长寿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6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120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利民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留坝县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6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06103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老百姓大药房医药连锁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6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265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老百姓大药房连锁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6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122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晓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佳和医疗器械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6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70029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玲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佳福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6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00199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琰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汉台区佑民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6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129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倩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汉台区佑民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6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152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艳妮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汉台区佑民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6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10184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敏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汉台区武乡桂林堂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7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76109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冬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汉台区同仁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7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40064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燕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汉台区食品药品稽查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7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06111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艳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汉台区群康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7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13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筱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汉台区民生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7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234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思含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汉台区民生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7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10026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红丽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汉台区龙圣大药房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7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28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平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汉台区龙江办事处黄营村卫生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7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069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芬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汉台区佳福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7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54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桥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汉台区鹤寿堂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7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060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智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汉台区河东店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8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80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小云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汉台区福阳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8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69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丽娜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国大药房连锁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8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69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康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国大药房连锁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8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26109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从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国大药房连锁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8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49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宝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复退军人精神病康复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8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11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小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复退军人精神病康复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8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112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文霞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第二药材公司医药商贸经营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8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91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雪琴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第二药材公司医药商贸经营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8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79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玲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第二药材公司医药商贸大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8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216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薇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第二药材公司医药商贸大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9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10065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勤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第二药材公司西关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9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96112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鑫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第二药材公司龙江镇天元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9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059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景春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第二药材公司河东店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9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30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呈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第二药材公司北关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9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133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柏立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第二药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9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06110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婷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第二人民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9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145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宁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城固县安健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9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88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冰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群康大药房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9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90098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兴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铺镇汉卫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49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76107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小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派林大药房连锁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0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26113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云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老百姓大药房连锁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0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77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屈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老百姓大药房连锁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0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26114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春玲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老百姓大药房连锁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0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184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生海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老百姓大药房连锁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0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4001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红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康顺大药房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0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66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雪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康顺大药房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0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66102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玲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康顺大药房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0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77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菊英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国大药房连锁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0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70011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琼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国大药房连锁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0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2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衡小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福阳大药房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1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132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小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台区宗营镇中街村卫生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1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159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学荣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台区张学荣诊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1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96102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小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台区七里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1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034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鑫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台区民康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1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26106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台区莲花池社区卫生服务中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1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057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川宁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台区河东店众康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1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10064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琪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台区冯琪诊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1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85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永康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台区陈琳诊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1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90056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宁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坪县人民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1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152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亚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坪县人民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2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4006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勇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永兴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2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00130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永康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2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12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俊朋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医药购销公司益民门市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2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70024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俊英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医药购销公司西村路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2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10180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秀兰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阳光大药房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2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180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巧荣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阳光大药房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2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16106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阳光大药房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2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37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小丽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阳光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2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51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蕾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五堵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2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83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天明镇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3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10069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世纪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3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10044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卫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世纪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3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20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静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食品药品监督管理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3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000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食品药品稽查大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3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078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仁济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3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40056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红娜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仁和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3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52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建春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民益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3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40022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荷洁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龙头镇永康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3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143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龙头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3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40073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利群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4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49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芬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康美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4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71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德茸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康健福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4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00110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丽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君康大药房石家坝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4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60009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凤春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君康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4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11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燕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桔园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4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222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东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桔园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4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16110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凤玲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桔园镇百姓同泰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4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90186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振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健康福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4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187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健康福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4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53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冬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健华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5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10139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明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福康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5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52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斌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博雅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5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66105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博雅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5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40049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泊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白云堂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5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80148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海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安健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5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70063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洪锐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利君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855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05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胤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巴县中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28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02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建强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巴县中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28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76107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桂珍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巴县中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28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26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海丽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巴县协和诊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28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33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西凯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巴县康泰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29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96101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启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巴县富康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29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37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新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长溪镇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29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50273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玉鹏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洋州镇云阳第二诊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29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60092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立贤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杏林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29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10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淑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信和堂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29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80001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建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平治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29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30211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雯程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和平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29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82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全喜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博爱综合门诊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29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26112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榆元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百信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29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30137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锋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洋县爱华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0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68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阳县中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0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06130008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秦楚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阳县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0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20059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富贵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阳县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0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30138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琴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阳县妇幼保健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0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18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邦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阳关口邦平诊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0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50057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景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旬阳城关胡家诊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0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50111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武勇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乡县人民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0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50137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乡县大华医药有限责任公司天生德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0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40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红英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洋县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0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40256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新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洋县信和堂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1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141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鹏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洋县世康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1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27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盈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洋县南峰新特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1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86109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镇巴县康民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1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40254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红斌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镇巴县简池镇安全社区卫生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1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116110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小利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镇巴县济民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1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204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进中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洋县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1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36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芙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洋县医药有限公司利民药品超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1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139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小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洋县妇幼保健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1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35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宝志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洋县德民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1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36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冬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洋县爱华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2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41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运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旬阳县关口镇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2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31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贤兵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西乡县子午镇民新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2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57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国菊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西乡县杨河拱桥村卫生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2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39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兵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西乡县柳树镇大沙村卫生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2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30172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宝林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西乡县拱桥村卫生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2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13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大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平利县广佛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2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3007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定贵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宁强县永兴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2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40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小燕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宁强县医药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2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123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丽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宁强县医药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2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00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强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勉县温泉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3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06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彦群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勉县同仁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3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80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淑敏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勉县民主街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3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139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勉县勉阳镇马营卫生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3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30080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义鹏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略阳县吕义鹏内科诊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3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112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志强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略阳县郭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3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50220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略阳县白水江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3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06130051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亚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中医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3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16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镇巴县中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3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110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斌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洋县谢村镇计生服务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3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40064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柯素彦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洋县开明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4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33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永春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洋县百信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4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25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晓霞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食品药品检验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4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30083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召鹏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瑞阳大药房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4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50059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丽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铺镇郑坎村卫生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4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122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宪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宁强县高寨子街道办计划生育服务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4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28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坤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南郑县怡民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4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55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小萍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南郑县明星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4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40066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静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南郑县康辉大药房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4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72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玉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略阳县康健大药房中心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4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30167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炳全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略阳县横现河镇石坝村卫生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5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100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小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略阳县白雀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5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7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俊会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市老百姓大药房连锁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5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30097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庆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汉中康健福大药房有限公司康仁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5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56109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城固县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5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60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晓玲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城固县新星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5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50113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济民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城固县泰康医药连锁经营有限公司连锁</w:t>
            </w:r>
            <w:r>
              <w:rPr>
                <w:rFonts w:cs="宋体" w:ascii="宋体" w:hAnsi="宋体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5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06130047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天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城固县上元观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5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12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利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城固县康正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5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30143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群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勉县勉阳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5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30174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云兵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华远医药集团汉中市江南医药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6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4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兰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利县长安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6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39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勇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利县益仁堂医药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6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613017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宏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利县药业股份合作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6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08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政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利县兴隆镇白龙寺村卫生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6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28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冉芸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利县冉芸诊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6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50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广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利县李广零售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6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30075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龙武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派林大药房洋县中山街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6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56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亚如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派林大药房洋县泰康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6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40093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闵桂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强县中医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6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40132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菊英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强县天益堂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7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61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春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强县仁和药业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7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42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玲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强县仁和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7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40138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燕永德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强县济世堂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7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128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卫东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众生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7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01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众康堂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7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32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小宁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众康堂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7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06130044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德智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永泰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7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50066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龙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旭康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7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4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子闻（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仁和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7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08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长银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康福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8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65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长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计生中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8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55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惠荣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惠民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8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50239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小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华兴国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8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10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红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红庙镇爱心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8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20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迪英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福安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8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76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诚君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8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05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东林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郑县百民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8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00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继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勉县老道寺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8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73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浩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硖口驿镇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8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19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万琴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王万军内科诊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9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40079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明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牟松琳中医内科诊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9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1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马蹄湾镇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9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40196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睿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吕义鹏内科诊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9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22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唯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利民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9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50224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永福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乐康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9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08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秀荣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九中金乡下坝村卫生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9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13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瑞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华健大药房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9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86110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学彦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恒康药业有限公司火车站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9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50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碗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恒康药业有限公司钢厂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39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40088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丽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略阳县恒康药业有限公司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0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142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乔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坝县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0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149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春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坝县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0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03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斌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祝福医药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0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29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俊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阳辉医药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0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30060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科社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托普制药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0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21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正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西乡县大众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0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109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建宏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人民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0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35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派林大药房连锁有限责任公司牟家坝桥头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0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64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艳玲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派林大药房连锁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0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08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海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派林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1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70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煜怡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南郑县百姓缘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1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50061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爱琴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民生堂大药房有限公司十号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1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76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飞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老百姓大药房连锁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1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153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边菊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汉台区人民路社区卫生服务中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1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40073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民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汉台区虎桥路惠梅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1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370210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正魁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汉台龙圣大药房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1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114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文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第二药材公司医药商贸经营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1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9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灵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第二药材公司医药商贸经营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1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50163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明霞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第二药材公司武乡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1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94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第二药材公司天台路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2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20157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舜利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第二药材公司沙沿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2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00036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亚莉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第二药材公司河东店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2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50144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兆霞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第二药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2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60209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继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第二药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2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16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俊良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陕南医药集团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2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06130046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吉兵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派林大药房连锁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2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30144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培祥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老百姓大药房连锁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2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6007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艳琴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福阳大药房有限责任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2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6024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莹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</w:t>
            </w:r>
            <w:r>
              <w:rPr>
                <w:rFonts w:cs="宋体" w:ascii="宋体" w:hAnsi="宋体"/>
                <w:kern w:val="0"/>
                <w:sz w:val="24"/>
              </w:rPr>
              <w:t>405</w:t>
            </w:r>
            <w:r>
              <w:rPr>
                <w:rFonts w:ascii="宋体" w:hAnsi="宋体" w:cs="宋体"/>
                <w:kern w:val="0"/>
                <w:sz w:val="24"/>
              </w:rPr>
              <w:t>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2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50094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强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台区河东店镇中心卫生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3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01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晓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坪县平康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31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613016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雅丽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新汉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32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30059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娅妮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泰康医药连锁经营有限公司连锁十六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3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30117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荣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泰康医药连锁经营有限公司连锁</w:t>
            </w:r>
            <w:r>
              <w:rPr>
                <w:rFonts w:cs="宋体" w:ascii="宋体" w:hAnsi="宋体"/>
                <w:kern w:val="0"/>
                <w:sz w:val="24"/>
              </w:rPr>
              <w:t>49</w:t>
            </w:r>
            <w:r>
              <w:rPr>
                <w:rFonts w:ascii="宋体" w:hAnsi="宋体" w:cs="宋体"/>
                <w:kern w:val="0"/>
                <w:sz w:val="24"/>
              </w:rPr>
              <w:t>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34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50182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晓英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泰康医药连锁经营有限公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35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00000026096100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晓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世纪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36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690155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小群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利群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3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46130720115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存新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惠民堂药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38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56130430073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继敏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国泰福星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3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620136130650055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红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固县国泰福星大药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Z0031644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艳华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4249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燕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Y00396279</w:t>
            </w:r>
          </w:p>
        </w:tc>
      </w:tr>
    </w:tbl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;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85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8255" r="0" b="8255"/>
                <wp:wrapNone/>
                <wp:docPr id="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2pt" to="441.5pt,4.2pt" ID="直线 4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35pt" to="441.55pt,30.35pt" ID="直线 4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汉中市职称改革办公室                   </w:t>
      </w:r>
      <w:r>
        <w:rPr>
          <w:rFonts w:eastAsia="仿宋_GB2312" w:cs="仿宋;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;仿宋_GB2312" w:eastAsia="仿宋_GB2312"/>
          <w:sz w:val="28"/>
          <w:szCs w:val="28"/>
        </w:rPr>
        <w:t>年</w:t>
      </w:r>
      <w:r>
        <w:rPr>
          <w:rFonts w:eastAsia="仿宋_GB2312" w:cs="仿宋;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;仿宋_GB2312" w:eastAsia="仿宋_GB2312"/>
          <w:sz w:val="28"/>
          <w:szCs w:val="28"/>
        </w:rPr>
        <w:t>月</w:t>
      </w:r>
      <w:r>
        <w:rPr>
          <w:rFonts w:eastAsia="仿宋_GB2312" w:cs="仿宋;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134110</wp:posOffset>
              </wp:positionH>
              <wp:positionV relativeFrom="paragraph">
                <wp:posOffset>33020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2.6pt;mso-position-vertical-relative:text;margin-left:8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972810</wp:posOffset>
              </wp:positionH>
              <wp:positionV relativeFrom="paragraph">
                <wp:posOffset>33020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2.6pt;mso-position-vertical-relative:text;margin-left:47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6:00Z</dcterms:created>
  <dc:creator>胡玉兵</dc:creator>
  <dc:description/>
  <dc:language>en-US</dc:language>
  <cp:lastModifiedBy>dell</cp:lastModifiedBy>
  <cp:lastPrinted>2013-12-23T13:56:00Z</cp:lastPrinted>
  <dcterms:modified xsi:type="dcterms:W3CDTF">2016-06-01T02:55:41Z</dcterms:modified>
  <cp:revision>2</cp:revision>
  <dc:subject/>
  <dc:title>汉人职发[201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