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5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一、【问题】功血最常见于下列哪种情况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二、【问题】黄体功能不足的发病机制不包括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三、【问题】青春期无排卵性功血的病因为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/>
        <w:t>29</w:t>
      </w:r>
      <w:r>
        <w:rPr/>
        <w:t>岁，产后</w:t>
      </w:r>
      <w:r>
        <w:rPr/>
        <w:t>8</w:t>
      </w:r>
      <w:r>
        <w:rPr/>
        <w:t>个月，经期延长，基础体温呈双相，但高温相下降迟缓，诊断为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五、【问题】属于无排卵性功能失调性子宫出血的项目，正确的是？</w:t>
      </w:r>
    </w:p>
    <w:p>
      <w:pPr>
        <w:pStyle w:val="Normal"/>
        <w:spacing w:lineRule="auto" w:line="312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功血最常见于下列哪种情况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服短效避孕药后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人工流产术后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急性子宫内膜炎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颗粒细胞瘤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卵巢性激素对下丘脑、垂体失去正常反馈作用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功能性子宫出血，简称功血，是一种常见的妇科疾病，是指异常的子宫出血，经诊查后未发现有全身及生殖器官器质性病变，而是由于神经内分泌系统功能失调所致。表现为月经周期不规律、经量过多、经期延长或不规则出血。根据排卵与否，通常将功血分为无排卵型及排卵型两大类，前者最为多见，约占</w:t>
      </w:r>
      <w:r>
        <w:rPr>
          <w:rFonts w:cs="宋体;SimSun" w:ascii="宋体;SimSun" w:hAnsi="宋体;SimSun"/>
          <w:sz w:val="19"/>
          <w:szCs w:val="19"/>
        </w:rPr>
        <w:t>8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0</w:t>
      </w:r>
      <w:r>
        <w:rPr>
          <w:rFonts w:ascii="宋体;SimSun" w:hAnsi="宋体;SimSun" w:cs="宋体;SimSun"/>
          <w:sz w:val="19"/>
          <w:szCs w:val="19"/>
        </w:rPr>
        <w:t>％，主要发生在青春期及更年期，后者多见于生育期妇女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病因：正常月经周期有赖于中枢神经系统控制，下丘脑－垂体－卵巢性腺轴系统的相互调节及制约。任何内外因素干扰了性腺轴的正常调节，均可导致功血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黄体功能不足的发病机制不包括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 LH</w:t>
      </w:r>
      <w:r>
        <w:rPr>
          <w:rFonts w:ascii="宋体;SimSun" w:hAnsi="宋体;SimSun" w:cs="宋体;SimSun"/>
          <w:sz w:val="19"/>
          <w:szCs w:val="19"/>
        </w:rPr>
        <w:t>不足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卵巢功能衰退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卵泡期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缺乏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孕激素分泌减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卵泡期雌激素分泌减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黄体不全</w:t>
      </w:r>
      <w:r>
        <w:rPr>
          <w:rFonts w:cs="宋体;SimSun" w:ascii="宋体;SimSun" w:hAnsi="宋体;SimSun"/>
          <w:sz w:val="19"/>
          <w:szCs w:val="19"/>
        </w:rPr>
        <w:t>(LPD)</w:t>
      </w:r>
      <w:r>
        <w:rPr>
          <w:rFonts w:ascii="宋体;SimSun" w:hAnsi="宋体;SimSun" w:cs="宋体;SimSun"/>
          <w:sz w:val="19"/>
          <w:szCs w:val="19"/>
        </w:rPr>
        <w:t>的发病机制目前还不完全明确，可能与下列因素有关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由于排卵前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分泌的高峰及其月经不同时期，脉冲节律性释放，调控着卵泡排卵和颗粒细胞黄素化。故任何因此干扰了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的分泌量或影响了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脉冲节律，都将影响黄体对孕酮的合成和分泌，导致</w:t>
      </w:r>
      <w:r>
        <w:rPr>
          <w:rFonts w:cs="宋体;SimSun" w:ascii="宋体;SimSun" w:hAnsi="宋体;SimSun"/>
          <w:sz w:val="19"/>
          <w:szCs w:val="19"/>
        </w:rPr>
        <w:t>LPD</w:t>
      </w:r>
      <w:r>
        <w:rPr>
          <w:rFonts w:ascii="宋体;SimSun" w:hAnsi="宋体;SimSun" w:cs="宋体;SimSun"/>
          <w:sz w:val="19"/>
          <w:szCs w:val="19"/>
        </w:rPr>
        <w:t>。另外，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PRL</w:t>
      </w:r>
      <w:r>
        <w:rPr>
          <w:rFonts w:ascii="宋体;SimSun" w:hAnsi="宋体;SimSun" w:cs="宋体;SimSun"/>
          <w:sz w:val="19"/>
          <w:szCs w:val="19"/>
        </w:rPr>
        <w:t>及前列腺素</w:t>
      </w:r>
      <w:r>
        <w:rPr>
          <w:rFonts w:cs="宋体;SimSun" w:ascii="宋体;SimSun" w:hAnsi="宋体;SimSun"/>
          <w:sz w:val="19"/>
          <w:szCs w:val="19"/>
        </w:rPr>
        <w:t>(PG)</w:t>
      </w:r>
      <w:r>
        <w:rPr>
          <w:rFonts w:ascii="宋体;SimSun" w:hAnsi="宋体;SimSun" w:cs="宋体;SimSun"/>
          <w:sz w:val="19"/>
          <w:szCs w:val="19"/>
        </w:rPr>
        <w:t>都能影响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，或间接影响卵泡发育，颗粒细胞黄素化，干扰黄体功能，导致不孕。同时基础体温之测量，亦可证明这一点，黄体功能不全者，基础体温双相曲线均不典型，月经后期呈阶梯形上升，升亦不稳。因黄体产生之黄体酮，是一种致热源，可使体温升高，排卵后期基础体温上升，即源于此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三、【问题】青春期无排卵性功血的病因为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卵泡对垂体激素反应不良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卵泡分泌雌激素不足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排卵前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峰无法形成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雌激素对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正反馈尚未建立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雌激素对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负反馈机制尚未成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青春期功血的发生主要由于卵巢原发性发育不良、子宫发育不全、下丘脑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垂体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卵巢轴不成熟、甲状腺功能不足，或环境改变、精神刺激、营养障碍，以及经期剧烈运动或游泳等原因，导致下丘脑和垂体的调节功能未成熟，与卵巢间尚未建立稳定的周期性调节，雌激素的正反馈作用存在缺陷。垂体分泌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呈持续低水平，无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高峰形成。因此虽有成批卵泡生长，却无排卵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四、【问题】</w:t>
      </w:r>
      <w:r>
        <w:rPr>
          <w:rFonts w:cs="宋体;SimSun" w:ascii="宋体;SimSun" w:hAnsi="宋体;SimSun"/>
          <w:b/>
          <w:sz w:val="19"/>
          <w:szCs w:val="19"/>
        </w:rPr>
        <w:t>29</w:t>
      </w:r>
      <w:r>
        <w:rPr>
          <w:rFonts w:ascii="宋体;SimSun" w:hAnsi="宋体;SimSun" w:cs="宋体;SimSun"/>
          <w:b/>
          <w:sz w:val="19"/>
          <w:szCs w:val="19"/>
        </w:rPr>
        <w:t>岁，产后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个月，经期延长，基础体温呈双相，但高温相下降迟缓，诊断为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子宫内膜不规则脱落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稽留流产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妊娠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无排卵型功血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黄体功能不足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子宫内膜不规则脱落：临床表现为月经周期正常，但经期延长，长达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天，基础体温双相型，但下降缓慢。诊断性刮宫在月经期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日进行，内膜切片检查仍能见到呈分泌反应的内膜，且与出血期及增生期内膜并存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黄体功能不足：一般表现为月经周期缩短，有时月经周期虽在正常范围内，但卵泡期延长、黄体期缩短，以致患者不易受孕或在孕早期流产。子宫内膜形态一般表现为分泌期内膜腺体分泌不良，内膜活检显示分泌反应落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日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就本题而言，“高温相下降迟缓”是子宫内膜不规则脱落的表现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题干没有提示有停经史，故不考虑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五、【问题】属于无排卵性功能失调性子宫出血的项目，正确的是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无排卵性功血为雌激素撤退性出血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主要发生于青春期和绝经过渡期妇女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发生于青春期为卵泡对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感应性低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发生于绝经过渡期主要为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无高峰形成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雌激素突破性出血发生在高水平雌激素引起的闭经后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青春期功血：主要由于下丘脑性周期调节中枢还不够成熟，下丘脑和垂体与卵巢间尚未建立稳定的周期性调节，月经中期无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高峰形成，因此，卵巢虽有大量卵泡并有成批的卵泡生长，但却无排卵，卵泡发育到一定程度即发生退行性变，形成闭锁卵泡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更年期功血：围绝经前期妇女的卵巢功能逐渐衰退，卵泡近于耗尽，剩余卵泡往往对垂体促性腺激素的反应性低下，故雌激素分泌量锐减，对垂体的负反馈变弱，以致促性腺激素水平升高、往往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比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更高，不形成排卵期前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高峰，故不排卵，发生无排卵性功血。</w:t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孙琳婧</cp:lastModifiedBy>
  <dcterms:modified xsi:type="dcterms:W3CDTF">2017-01-16T07:53:00Z</dcterms:modified>
  <cp:revision>7</cp:revision>
  <dc:subject/>
  <dc:title/>
</cp:coreProperties>
</file>