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实验室及辅助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发病机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是冠状动脉粥样硬化（</w:t>
      </w:r>
      <w:r>
        <w:rPr>
          <w:rFonts w:ascii="宋体;SimSun" w:hAnsi="宋体;SimSun" w:cs="宋体;SimSun"/>
          <w:color w:val="000000"/>
          <w:sz w:val="24"/>
        </w:rPr>
        <w:t>偶</w:t>
      </w:r>
      <w:r>
        <w:rPr>
          <w:rFonts w:ascii="宋体;SimSun" w:hAnsi="宋体;SimSun" w:cs="宋体;SimSun"/>
          <w:sz w:val="24"/>
        </w:rPr>
        <w:t>为冠状动脉栓塞、炎症、先天性畸形、痉挛和冠状动脉口阻塞所致），造成一支或多支血管管腔狭窄和心肌血供不足，而侧支循环未充分建立。在此基础上，一旦血供急剧减少或中断，使心肌严重而持久地急性缺血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，即可发生急性心肌梗死（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）。绝大多数的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是由于不稳定的粥样斑块溃破，继而出血和管腔内血栓形成，而使管腔闭塞。少数情况下粥样斑块内或其下发生出血或血管持续痉挛，也可使冠状动脉完全闭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使斑块破裂出血及血栓形成的诱因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晨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交感神经活动增加，机体应激反应性增强，心肌收缩力、心率、血压增高，冠状动脉张力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饱餐特别是进食多量脂肪后，血脂增高，血黏稠度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体力活动、情绪过分激动、血压剧升或用力大便时，致左心室负荷明显加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休克、脱水、出血、外科手术或严重心律失常，致心排血量骤降，冠状动脉灌流量锐减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  与梗死的大小、部位、侧支循环情况密切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者在发病前数日有乏力，胸部不适，活动时心悸、气急、烦躁、心绞痛等前驱症状，以新发生心绞痛或原有心绞痛加重为最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疼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最先出现的症状，多发生于清晨，疼痛部位和性质与心绞痛相同，但诱因多不明显，且常发生于安静时，程度较重，持续时间较长，可达数小时或更长，休息和含用硝酸甘油片多不能缓解。患者常烦躁不安、出汗、恐惧，胸闷或有濒死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发热、心动过速、白细胞增高和红细胞沉降率增快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胃肠道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剧烈时常伴频繁恶心、呕吐和上腹胀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律失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75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患者，多发生在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而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最多见，可伴乏力、头晕、晕厥等症状。各种心律失常中以室性心律失常最多。室颤是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早期，特别是入院前主要的死因。房室传导阻滞和束支传导阻滞也较多见，室上性心律失常则较少，多发生在心力衰竭者中。前壁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如发生房室传导阻滞表明梗死范围广泛，情况严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低血压和休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期中血压下降常见。休克多在起病后数小时至数日内发生，见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患者，主要是心源性，为心肌广泛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）坏死，心排血量急剧下降所致，神经反射引起的周围血管扩张属次要，有些患者尚有血容量不足的因素参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心力衰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是急性左心衰竭，可在起病最初几天内发生，或在疼痛、休克好转阶段出现，为梗死后心脏舒缩力显著减弱或不协调所致，发生率为</w:t>
      </w:r>
      <w:r>
        <w:rPr>
          <w:rFonts w:cs="宋体;SimSun" w:ascii="宋体;SimSun" w:hAnsi="宋体;SimSun"/>
          <w:sz w:val="24"/>
        </w:rPr>
        <w:t>32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。出现呼吸困难、咳嗽、发绀、烦躁等症状，严重者可发生肺水肿，随后可有颈静脉怒张、肝大、水肿等右心衰竭表现。右心室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者可一开始即出现右心衰竭表现，伴血压下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脏浊音界可正常也可轻度至中度增大；心率多增快，少数也可减慢；心尖区第一心音减弱；可出现第四心音（心房性）奔马律，少数有第三心音（心室性）奔马律；</w:t>
      </w:r>
      <w:r>
        <w:rPr>
          <w:rFonts w:cs="宋体;SimSun" w:ascii="宋体;SimSun" w:hAnsi="宋体;SimSun"/>
          <w:sz w:val="24"/>
        </w:rPr>
        <w:t>1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患者在起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心包摩擦音；可有各种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除极早期血压可增高外，几乎所有患者都有血压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有与心律失常、休克或心力衰竭相关的其他体征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实验室及辅助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电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征性改变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者心电图表现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呈弓背向上型，在面向坏死区周围心肌损伤区的导联上出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宽而深的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（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），在面向透壁心肌坏死区的导联上出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，在面向损伤区周围心肌缺血区的导联上出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背向心肌梗死（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）区的导联出现相反改变，即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增高、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直立并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态性改变</w:t>
      </w:r>
      <w:r>
        <w:rPr>
          <w:rFonts w:cs="宋体;SimSun" w:ascii="宋体;SimSun" w:hAnsi="宋体;SimSun"/>
          <w:sz w:val="24"/>
        </w:rPr>
        <w:t>STEMI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病数小时内，可尚无异常或出现异常高大两肢不对称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，为超急性期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小时后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明显抬高，弓背向上，与直立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连接，形成单相曲线。数小时至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内出现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，同时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减低，是为急性期改变。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在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内稳定不变，以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永久存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早期如不进行治疗干预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持续数日至两周左右，逐渐回到基线水平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则变为平坦或倒置，是为亚急性期改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周至数月后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形倒置，两肢对称，波谷尖锐，是为慢性期改变。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可永久存在，也可在数月至数年内逐渐恢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定位和定范围  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抬高性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的定位和定范围可根据出现特征性改变的导联数来判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放射性核素检查  目前多用单光子发射计算机化体层显像（</w:t>
      </w:r>
      <w:r>
        <w:rPr>
          <w:rFonts w:cs="宋体;SimSun" w:ascii="宋体;SimSun" w:hAnsi="宋体;SimSun"/>
          <w:sz w:val="24"/>
        </w:rPr>
        <w:t>SPECT</w:t>
      </w:r>
      <w:r>
        <w:rPr>
          <w:rFonts w:ascii="宋体;SimSun" w:hAnsi="宋体;SimSun" w:cs="宋体;SimSun"/>
          <w:sz w:val="24"/>
        </w:rPr>
        <w:t>）来检查，可观察心肌的代谢变化，判断心肌的死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超声心动图  二维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型超声心动图有助于了解心室壁的运动和左心室功能，诊断室壁瘤和乳头肌功能失调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检查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病</w:t>
      </w:r>
      <w:r>
        <w:rPr>
          <w:rFonts w:cs="宋体;SimSun" w:ascii="宋体;SimSun" w:hAnsi="宋体;SimSun"/>
          <w:sz w:val="24"/>
        </w:rPr>
        <w:t>2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白细胞可增至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中性粒细胞增多，嗜酸性粒细胞减少或消失；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增高可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。起病数小时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血中游离脂肪酸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心肌坏死标记物  ①肌红蛋白：心肌梗死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升高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达高峰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恢复正常。②肌钙蛋白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TnI</w:t>
      </w:r>
      <w:r>
        <w:rPr>
          <w:rFonts w:ascii="宋体;SimSun" w:hAnsi="宋体;SimSun" w:cs="宋体;SimSun"/>
          <w:sz w:val="24"/>
        </w:rPr>
        <w:t>）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TnT</w:t>
      </w:r>
      <w:r>
        <w:rPr>
          <w:rFonts w:ascii="宋体;SimSun" w:hAnsi="宋体;SimSun" w:cs="宋体;SimSun"/>
          <w:sz w:val="24"/>
        </w:rPr>
        <w:t>）起病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后升高，</w:t>
      </w:r>
      <w:r>
        <w:rPr>
          <w:rFonts w:cs="宋体;SimSun" w:ascii="宋体;SimSun" w:hAnsi="宋体;SimSun"/>
          <w:color w:val="000000"/>
          <w:sz w:val="24"/>
        </w:rPr>
        <w:t>cTnI</w:t>
      </w:r>
      <w:r>
        <w:rPr>
          <w:rFonts w:cs="宋体;SimSun" w:ascii="宋体;SimSun" w:hAnsi="宋体;SimSun"/>
          <w:sz w:val="24"/>
        </w:rPr>
        <w:t>1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达高峰，</w:t>
      </w:r>
      <w:r>
        <w:rPr>
          <w:rFonts w:cs="宋体;SimSun" w:ascii="宋体;SimSun" w:hAnsi="宋体;SimSun"/>
          <w:sz w:val="24"/>
        </w:rPr>
        <w:t>7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降至正常，</w:t>
      </w:r>
      <w:r>
        <w:rPr>
          <w:rFonts w:cs="宋体;SimSun" w:ascii="宋体;SimSun" w:hAnsi="宋体;SimSun"/>
          <w:color w:val="000000"/>
          <w:sz w:val="24"/>
        </w:rPr>
        <w:t>cTnT</w:t>
      </w:r>
      <w:r>
        <w:rPr>
          <w:rFonts w:cs="宋体;SimSun" w:ascii="宋体;SimSun" w:hAnsi="宋体;SimSun"/>
          <w:sz w:val="24"/>
        </w:rPr>
        <w:t>2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达高峰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降至正常。这些心肌结构蛋白含量的增高是诊断心肌梗死的敏感指标。③肌酸激酶同工酶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升高。在起病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增高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达高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恢复正常，其增高的程度能较准确地反映梗死的范围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肌红蛋白在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后出现最早，也十分敏感，特异性不强；</w:t>
      </w:r>
      <w:r>
        <w:rPr>
          <w:rFonts w:cs="宋体;SimSun" w:ascii="宋体;SimSun" w:hAnsi="宋体;SimSun"/>
          <w:color w:val="000000"/>
          <w:sz w:val="24"/>
        </w:rPr>
        <w:t>cTnT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TnI</w:t>
      </w:r>
      <w:r>
        <w:rPr>
          <w:rFonts w:ascii="宋体;SimSun" w:hAnsi="宋体;SimSun" w:cs="宋体;SimSun"/>
          <w:sz w:val="24"/>
        </w:rPr>
        <w:t>出现稍延迟，特异性高，在症状出现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测定为阴性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应再复查，缺点是持续时间可长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天，对在此期间出现胸痛，判断是否有新的梗死不利。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对早期（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）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的诊断有较重要价值。</w:t>
      </w:r>
    </w:p>
    <w:p>
      <w:pPr>
        <w:pStyle w:val="Normal"/>
        <w:ind w:firstLine="482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3-21T00:43:00Z</dcterms:modified>
  <cp:revision>19</cp:revision>
  <dc:subject/>
  <dc:title/>
</cp:coreProperties>
</file>