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6"/>
        <w:gridCol w:w="1627"/>
        <w:gridCol w:w="904"/>
        <w:gridCol w:w="723"/>
        <w:gridCol w:w="904"/>
        <w:gridCol w:w="542"/>
        <w:gridCol w:w="1120"/>
        <w:gridCol w:w="1084"/>
        <w:gridCol w:w="723"/>
        <w:gridCol w:w="2445"/>
        <w:gridCol w:w="720"/>
        <w:gridCol w:w="1440"/>
        <w:gridCol w:w="781"/>
      </w:tblGrid>
      <w:tr>
        <w:trPr>
          <w:trHeight w:val="871" w:hRule="atLeast"/>
        </w:trPr>
        <w:tc>
          <w:tcPr>
            <w:tcW w:w="150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7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秋季长汀县事业单位公开招聘职位表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 xml:space="preserve">        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40"/>
                <w:szCs w:val="40"/>
              </w:rPr>
              <w:t xml:space="preserve">              </w:t>
            </w:r>
          </w:p>
        </w:tc>
      </w:tr>
      <w:tr>
        <w:trPr>
          <w:trHeight w:val="7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考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汀州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劳保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心理学类、社会学类，公共事业管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汀州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经管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语言文学类、新闻传播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田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化服务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语言文学类、新闻传播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田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统计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统计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田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农机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械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山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农机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工程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山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保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环境生态类，应用化学、化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山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企管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山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化服务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表演艺术类、新闻传播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涂坊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经管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持有有效会计从业资格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涂坊镇政府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农机站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械类，茶学、烟草、茶树栽培与茶叶加工、烟草栽培与加工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涂坊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产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宣成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利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宣成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产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产类、动物医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宣成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村管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土建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宣成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计生服务中心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疗器械制造与维护、医用治疗设备应用技术、电气工程及其自动化、医疗设备应用技术、医疗器械维护与管理、电气自动化技术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宣成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计生服务中心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策武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化服务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科学与技术类、新闻传播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都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农技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植物生产类、森林资源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都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村管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土建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四都镇政府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化服务中心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持有有效会计从业资格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都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服务中心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濯田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农机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科学与技术、信息安全与管理、电子商务、计算机科学教育、网络技术与信息处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濯田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产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动物医学类、水产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濯田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保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濯田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经管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持有有效会计从业资格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濯田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公路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土建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濯田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业服务中心企业站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濯田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企业站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疗设备应用技术、医疗器械维护与管理、医疗器械制造与维护、药剂设备制造与维护、医用治疗设备应用技术、医学影像设备管理与维护、医用电子仪器与维护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红山乡政府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利站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红山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统计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、统计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红山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计生服务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类、临床医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古城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产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动物医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古城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化服务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语言文学类、会计与审计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同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保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语言文学类、计算机科学与技术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馆前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利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馆前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农机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商务、物流管理、物流工程、电子商务物流、物流工程技术、物流信息技术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馆前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经管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旅游餐饮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馆前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计生服务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类、计算机科学与技术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童坊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利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童坊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产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产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童坊镇政府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计生服务中心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童坊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计生服务中心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卫生管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庵杰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保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水电建筑工程、水利水电工程、水利水电施工、水利水电工程技术、水利水电工程管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庵杰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化服务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、中国语言文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洲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农机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贸易类，汉语言文学、汉语言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洲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水保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贸易类，物流管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洲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化服务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旅游工艺品设计与制作、会展设计与策划、日语、会展策划与管理、旅游管理、会展艺术设计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羊牯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兽医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动物医学类、水产类，动物科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羊牯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水利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羊牯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化服务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语言文学类、新闻传播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交通运输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交通执法大队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交通运输综合管理类、公路运输类，车辆工程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交通运输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管理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道路桥梁与渡河工程、桥梁与隧道工程、地下工程与隧道工程技术、市政工程技术、交通（土建）工程、道路与桥梁、高等级公路维护与管理、公路监理、道路桥梁与工程技术、公路工程管理、道路与桥梁工程、交通工程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国土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童坊镇国土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、计算机科学与技术类、土建类、中国语言文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国土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成乡国土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、计算机科学与技术类、土建类、中国语言文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国土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洲镇国土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、计算机科学与技术类、土建类、中国语言文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国土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桥镇国土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、计算机科学与技术类、土建类、中国语言文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林业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馆前镇林业站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森林资源类，动植物检疫、植物保护与检疫技术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林业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涂坊镇林业站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森林资源类，动植物检疫、植物保护与检疫技术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林业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红山乡林业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森林资源类，动植物检疫、植物保护与检疫技术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林业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童坊林业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森林资源类，旅游管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水利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建设中心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水利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建设中心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会计与审计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水利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道管理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利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农业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动物卫生监督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动物医学类，动植物检疫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农业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作物技术推广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植物生产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财政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国有资产监督管理工作领导小组办公室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贸易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财政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库支付中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须持有效会计从业资格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卫生和计划生育局卫生监督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岗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预防医学类、卫生管理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卫生和计划生育局濯田卫生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岗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差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须持有效会计从业资格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卫生和计划生育局涂坊卫生院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岗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差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须持有效会计从业资格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文体广电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新闻出版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图书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图书档案学类，计算机科学与技术、汉语言文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县委政法委员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综治维稳中心（法学会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晋江工业园区管委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岗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土建类，电气工程及其自动化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人力资源和社会保障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管理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与社会保障、法学、会计（学）、通信工程、公共事业管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业须持有效会计从业资格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人力资源和社会保障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人事争议仲裁院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学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发展和改革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重点项目开发建设管理办公室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政金融类、会计与审计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持有效会计从业资格证；具有两年以上工作经验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商务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商务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商管理类、纺织科学与工程类，食品科学与工程、报关与国际货运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经济开发区管委会产业园区执法分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岗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商管理、安全工程、环境工程、轻化工程、工商企业管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行政服务中心管委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eastAsia="仿宋" w:cs="宋体" w:ascii="仿宋" w:hAnsi="仿宋"/>
                <w:kern w:val="0"/>
                <w:sz w:val="24"/>
              </w:rPr>
              <w:t>12345”</w:t>
            </w:r>
            <w:r>
              <w:rPr>
                <w:rFonts w:ascii="仿宋" w:hAnsi="仿宋" w:cs="宋体" w:eastAsia="仿宋"/>
                <w:kern w:val="0"/>
                <w:sz w:val="24"/>
              </w:rPr>
              <w:t>便民服务热线管理平台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环境保护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环境监察大队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环境生态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环境保护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环境监测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环境生态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审计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资产投资审计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会计与审计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须持有效会计从业资格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政府办公室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发展研究中心（禁毒委员会办公室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学类、汉语言文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涂坊镇政府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业服务中心企管站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门岗位</w:t>
            </w:r>
          </w:p>
        </w:tc>
      </w:tr>
      <w:tr>
        <w:trPr>
          <w:trHeight w:val="93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红山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农机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门岗位</w:t>
            </w:r>
          </w:p>
        </w:tc>
      </w:tr>
      <w:tr>
        <w:trPr>
          <w:trHeight w:val="93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铁长乡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农机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门岗位</w:t>
            </w:r>
          </w:p>
        </w:tc>
      </w:tr>
      <w:tr>
        <w:trPr>
          <w:trHeight w:val="91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桥镇政府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农业服务中心农机站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门岗位</w:t>
            </w:r>
          </w:p>
        </w:tc>
      </w:tr>
      <w:tr>
        <w:trPr>
          <w:trHeight w:val="109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汀县行政服务中心管委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eastAsia="仿宋" w:cs="宋体" w:ascii="仿宋" w:hAnsi="仿宋"/>
                <w:kern w:val="0"/>
                <w:sz w:val="24"/>
              </w:rPr>
              <w:t>12345”</w:t>
            </w:r>
            <w:r>
              <w:rPr>
                <w:rFonts w:ascii="仿宋" w:hAnsi="仿宋" w:cs="宋体" w:eastAsia="仿宋"/>
                <w:kern w:val="0"/>
                <w:sz w:val="24"/>
              </w:rPr>
              <w:t>便民服务热线管理平台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事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及以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门岗位</w:t>
            </w:r>
          </w:p>
        </w:tc>
      </w:tr>
      <w:tr>
        <w:trPr>
          <w:trHeight w:val="76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15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备注：专门岗位指面向在长汀县参加服务基层项目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服务期满（含行将期满）考核合格的三支一扶、服务社区、大学生村官、大学生志愿者等高校毕业生招考。</w:t>
            </w:r>
          </w:p>
        </w:tc>
      </w:tr>
    </w:tbl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851" w:right="118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1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