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辽宁省住院医师培训基地申报表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医院名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申报专科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申报日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1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填 表 说 明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培训基地的申报和认定以专科为单位。一家医院拟申报多个专科的培训基地时～每个专科应分别填写一份完整的《辽宁省住院医师规范化培训基地自评表》。申报表内容应详尽、属实～不漏填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2.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中“培训基地负责人”指申报专科的科室负责人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3.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联合申请基地的～应在填写《辽宁省住院医师规范化培训基地自评表》中加以说明～并在封面填写联合医院名称。联合申报的医院之间应签订《联合申报协议》～具体内容根据培养需要确定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4.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递交申报表时～请使用打印件～加盖公章后不得涂改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本申报表与《辽宁省住院医师规范化培训基地自评表》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请使用打印件～加盖公章后不得涂改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一起报辽宁省医师协会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2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1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培训基地所在医院基本情况表 医院地址 邮政编码 联系人 联系电话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电子邮箱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医院资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在符合的项目方框内划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?”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综合医院 专科医院 教学医院 其他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医院类型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三甲 三乙 二甲 其他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医院级别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公立医院 民营医院 私立医院 其他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医院性质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营利 非营利 其他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经营方式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教学条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门诊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人次 年出院病人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万人次 编制总床位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张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医院科室设置名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床位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张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医院科室设置名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床位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张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教学面积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含教室、示教室、教学诊室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平方米 图书馆藏书种类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种 藏书数量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册 医学信息检索条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请具体说明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3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组织管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住院医师培训组织管理部门名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组织管理机构成员及职责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姓名 性别 年龄 专业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/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学历 职务与职责 专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/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兼职 联系电话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现有住院医师培训相关规章制度、培训实施计划、考试考核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请列出具体名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.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支撑条件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在是或否栏处划“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?”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划“是”者请填写具体数值项 目 内 容 是 否 或措施 能提供用于基地建设和管理经费 万元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/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 能否解决住院医师住宿 平方米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/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人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是否能解决住院医师工资及补贴 元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/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/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月 对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招是否能解决住院医师的社会保障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收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能否将住院医师的人事档案统一交省卫生的 人才交流中心 “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社能否解决住院医师的医师资格和注册管理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会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能否与培训对象签订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以上培训合同 人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”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能否保证大多数住院医师分流去基层服务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已开展住院医师规范化培训工作的经验 年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4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2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辽宁省住院医师培训基地指导医师情况表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带 教 经 验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本专业临床指导教师 姓 名 性别 年龄 学 历 所在科室 专业技术职务 带实习生的 带住院医师的 工作年限 本人签字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年限 人次 年限 人数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3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申报住院医师培训基地自评报告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建议从以下几个方面说明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,1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是否达到《住院医师培训基地标准》～其主要依据是什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,2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能否妥善解决培训有关经费问题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,3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能否解决住院医师培训过程中的人事管理问题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,4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如需要联合其他医院申报～请说明理由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5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需要说明的其他内容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培训基地负责人签字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年 月 日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6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4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联合申报医院的基本情况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牵头医院联合医院 联合医院类型联合医院名称 的专科 补充的科室 和级别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7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表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5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主管部门审核、审查意见 培训基地所在医院意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院长签字并盖章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 月 日 市卫生行政主管部门审核意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负责人签字并盖章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年 月 日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8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