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在使用驱虫药时，需要注意的事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为什么使君子服用时不能喝热茶，有什么依据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使君子的用量是怎么计算出来的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在使用驱虫药时，需要注意的事项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驱虫药的使用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驱虫药物对人体正气多有损伤，故要控制剂量，防止用量过大中毒或损伤正气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素体虚弱、年老体衰及孕妇，更当慎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驱虫药一般应在空腹时服用，使药物充分作用于虫体而保证疗效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对发热或腹痛剧烈者，不宜急于驱虫，待症状缓解后，再行施用驱虫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为什么使君子服用时不能喝热茶，有什么依据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驱虫药服用时忌</w:t>
      </w:r>
      <w:r>
        <w:rPr>
          <w:rFonts w:ascii="宋体;SimSun" w:hAnsi="宋体;SimSun" w:cs="宋体;SimSun"/>
          <w:sz w:val="24"/>
        </w:rPr>
        <w:t>与热茶同服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苦楝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槟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南瓜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莱菔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使君子</w:t>
      </w:r>
      <w:r>
        <w:rPr>
          <w:rFonts w:ascii="宋体;SimSun" w:hAnsi="宋体;SimSun" w:cs="宋体;SimSun"/>
          <w:sz w:val="24"/>
        </w:rPr>
        <w:t>若与热茶同服，亦能引起呃逆、腹泻，故服用时当忌饮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使君子的用量是怎么计算出来的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患儿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因蛔虫病入院，医生处以使君子治疗，则每日服用药量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用法用量：煎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g</w:t>
      </w:r>
      <w:r>
        <w:rPr>
          <w:rFonts w:ascii="宋体;SimSun" w:hAnsi="宋体;SimSun" w:cs="宋体;SimSun"/>
          <w:sz w:val="24"/>
        </w:rPr>
        <w:t>，捣碎。取仁炒香嚼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。小儿每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总量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粒，空腹服用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小儿每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粒，题干中小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故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乘以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，结果即为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3T09:35:00Z</dcterms:modified>
  <cp:revision>7</cp:revision>
  <dc:subject/>
  <dc:title/>
</cp:coreProperties>
</file>