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1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5"/>
        <w:gridCol w:w="1134"/>
        <w:gridCol w:w="709"/>
        <w:gridCol w:w="1134"/>
        <w:gridCol w:w="2055"/>
        <w:gridCol w:w="1205"/>
        <w:gridCol w:w="2185"/>
        <w:gridCol w:w="1075"/>
      </w:tblGrid>
      <w:tr>
        <w:trPr>
          <w:trHeight w:val="567" w:hRule="atLeast"/>
        </w:trPr>
        <w:tc>
          <w:tcPr>
            <w:tcW w:w="1105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附件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bookmarkStart w:id="0" w:name="OLE_LINK1"/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象山县卫生计生系统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01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年公开招聘医学类紧缺专业医务人员计划表</w:t>
            </w:r>
            <w:bookmarkEnd w:id="0"/>
          </w:p>
        </w:tc>
      </w:tr>
      <w:tr>
        <w:trPr>
          <w:trHeight w:val="50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招聘职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岗位等级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所需专业（方向）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历学位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其他条件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联系方式</w:t>
            </w:r>
          </w:p>
        </w:tc>
      </w:tr>
      <w:tr>
        <w:trPr>
          <w:trHeight w:val="570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宁波市第四医院（象山县第一人民医院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神经内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许老师：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574-65736605</w:t>
            </w:r>
          </w:p>
        </w:tc>
      </w:tr>
      <w:tr>
        <w:trPr>
          <w:trHeight w:val="67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呼吸内科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内科学（呼吸内科介入方向）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硕研及以上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呼吸内科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消化内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心内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内科学（心血管内科介入方向）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硕研及以上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7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感染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西医结合（传染病、肝病等相关专业）、内科学（传染病、感染病方向）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硕研及以上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康复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康复医学、临床医学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儿科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医学、儿科学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硕研及以上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儿科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外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医学、外科学（普外方向）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神经外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医学、外科学（神经外科方向）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泌尿外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医学、外科学（泌尿外科方向）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胸外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医学、外科学（胸心外科方向）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急诊、全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眼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医学、眼科学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耳鼻喉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医学、耳鼻咽喉科学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急危重病科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医学、急诊医学、重症医学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硕研及以上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急危重病科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学（呼吸内科方向）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硕研及以上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超声医学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超声影像学、医学影像学、临床医学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病理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营养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检验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学检验诊断学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硕研及以上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药学室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药学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务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硕研及以上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病案统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学信息管理、卫生信息管理、信息管理与信息系统、医学院校或综合性大学医学院开设的公共事业管理专业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象山县第二人民医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象山县红十字台胞医院）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名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林老师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574-65979913</w:t>
            </w:r>
          </w:p>
        </w:tc>
      </w:tr>
      <w:tr>
        <w:trPr>
          <w:trHeight w:val="6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急诊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医学、急诊医学、重症医学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麻醉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医学、麻醉学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病理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病理、临床医学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放射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学影像学、临床医学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药剂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药学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防保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防医学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助产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助产士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病案统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学信息管理、卫生信息管理、信息管理与信息系统、医学院校或综合性大学医学院开设的公共事业管理专业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象山县中医医院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名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金老师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574-65655704</w:t>
            </w:r>
          </w:p>
        </w:tc>
      </w:tr>
      <w:tr>
        <w:trPr>
          <w:trHeight w:val="69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科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学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科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学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硕研及以上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超声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学影像学、临床医学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检验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学检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病案统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学信息管理、卫生信息管理、信息管理与信息系统、医学院校或综合性大学医学院开设的公共事业管理专业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象山县第三人民医院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名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精神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精神医学、临床医学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老师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574-59128889</w:t>
            </w:r>
          </w:p>
        </w:tc>
      </w:tr>
      <w:tr>
        <w:trPr>
          <w:trHeight w:val="56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特检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放射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学影像学、临床医学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象山县老年医院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名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针灸推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针灸推拿学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老师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574-89527119</w:t>
            </w:r>
          </w:p>
        </w:tc>
      </w:tr>
      <w:tr>
        <w:trPr>
          <w:trHeight w:val="58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象山县妇幼保健院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名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妇保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史老师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574-65736999</w:t>
            </w:r>
          </w:p>
        </w:tc>
      </w:tr>
      <w:tr>
        <w:trPr>
          <w:trHeight w:val="5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儿保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医学、儿科学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象山县急救站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名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急救医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1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卢老师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74-65719667</w:t>
            </w:r>
          </w:p>
        </w:tc>
      </w:tr>
      <w:tr>
        <w:trPr>
          <w:trHeight w:val="53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急救医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2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具有执业医师及以上资格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乡镇卫生院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名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顾老师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574-65763924</w:t>
            </w:r>
          </w:p>
        </w:tc>
      </w:tr>
      <w:tr>
        <w:trPr>
          <w:trHeight w:val="58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针灸推拿科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针灸推拿学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放射科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医学、医学影像学、临床医学（影像方向）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5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超声科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医学、医学影像学、临床医学（影像方向）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防医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防医学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口腔科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口腔医学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48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Title1">
    <w:name w:val="title1"/>
    <w:qFormat/>
    <w:rPr>
      <w:rFonts w:ascii="ˎ̥;Times New Roman" w:hAnsi="ˎ̥;Times New Roman" w:cs="ˎ̥;Times New Roman"/>
      <w:b/>
      <w:bCs/>
      <w:color w:val="525052"/>
      <w:sz w:val="21"/>
      <w:szCs w:val="21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Fontyellow11">
    <w:name w:val="font-yellow11"/>
    <w:qFormat/>
    <w:rPr>
      <w:b/>
      <w:bCs/>
      <w:color w:val="993300"/>
      <w:sz w:val="21"/>
      <w:szCs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尾注文本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9:29:00Z</dcterms:created>
  <dc:creator>任王忠</dc:creator>
  <dc:description/>
  <dc:language>en-US</dc:language>
  <cp:lastModifiedBy>挚爱谁1420331029</cp:lastModifiedBy>
  <cp:lastPrinted>2018-11-17T16:26:00Z</cp:lastPrinted>
  <dcterms:modified xsi:type="dcterms:W3CDTF">2018-11-17T09:38:39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