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平阳县中医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第一次引进人才和公开招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医学类专业人员计划表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80"/>
        <w:gridCol w:w="1209"/>
        <w:gridCol w:w="1788"/>
        <w:gridCol w:w="28"/>
        <w:gridCol w:w="2098"/>
      </w:tblGrid>
      <w:tr>
        <w:trPr>
          <w:trHeight w:val="567" w:hRule="exact"/>
        </w:trPr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一）引进人才计划表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进岗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范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进人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学历要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其他要求</w:t>
            </w:r>
          </w:p>
        </w:tc>
      </w:tr>
      <w:tr>
        <w:trPr>
          <w:trHeight w:val="80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临床科室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全日制普通高校硕士研究生及以上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989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以后出生；大学英语六级成绩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42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及以上；具有硕士及以上学位。</w:t>
            </w:r>
          </w:p>
        </w:tc>
      </w:tr>
      <w:tr>
        <w:trPr>
          <w:trHeight w:val="84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临床科室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、中西医结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全日制普通高校硕士研究生及以上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二）公开招聘紧缺岗位医学类专业人才计划表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范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人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学历要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其他要求</w:t>
            </w:r>
          </w:p>
        </w:tc>
      </w:tr>
      <w:tr>
        <w:trPr>
          <w:trHeight w:val="84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麻醉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麻醉、临床医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全日制普通高校本科及以上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989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以后出生；如已取得执业资格其注册范围要与报考岗位相符。</w:t>
            </w:r>
          </w:p>
        </w:tc>
      </w:tr>
      <w:tr>
        <w:trPr>
          <w:trHeight w:val="84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全日制普通高校本科及以上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85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镜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校本科及以上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三）提前公开招聘医学类专业人才计划表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范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人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学历要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其他要求</w:t>
            </w:r>
          </w:p>
        </w:tc>
      </w:tr>
      <w:tr>
        <w:trPr>
          <w:trHeight w:val="18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科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校本科（第一批次）及以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；大学英语四级成绩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及以上；具有学士及以上学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8:00Z</dcterms:created>
  <dc:creator>admin</dc:creator>
  <dc:description/>
  <cp:keywords/>
  <dc:language>en-US</dc:language>
  <cp:lastModifiedBy>admin</cp:lastModifiedBy>
  <dcterms:modified xsi:type="dcterms:W3CDTF">2019-01-15T09:29:00Z</dcterms:modified>
  <cp:revision>1</cp:revision>
  <dc:subject/>
  <dc:title>附件1：</dc:title>
</cp:coreProperties>
</file>