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襄阳市中心医院</w:t>
      </w:r>
    </w:p>
    <w:p>
      <w:pPr>
        <w:pStyle w:val="Normal"/>
        <w:spacing w:lineRule="atLeast" w:line="220" w:before="0" w:after="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  <w:t>2019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年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t>3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月招聘编外专业技术人员岗位条件一览表</w:t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0"/>
        <w:gridCol w:w="1309"/>
        <w:gridCol w:w="2835"/>
        <w:gridCol w:w="2693"/>
        <w:gridCol w:w="2410"/>
        <w:gridCol w:w="1134"/>
      </w:tblGrid>
      <w:tr>
        <w:trPr>
          <w:trHeight w:val="840" w:hRule="atLeast"/>
        </w:trPr>
        <w:tc>
          <w:tcPr>
            <w:tcW w:w="16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1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3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岗位数量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体检中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心电图医师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临床医学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周岁以下，有相关工作经验者优先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儿科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脑电图医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临床医学专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周岁及以下，有工作经验者优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GCP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临床研究协调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临床医学、药学或护理专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周岁及以下，获得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GCP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培训合格证书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病理科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医学、检验或生物类相关专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全日制统招大专及以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磁共振室</w:t>
            </w:r>
          </w:p>
        </w:tc>
        <w:tc>
          <w:tcPr>
            <w:tcW w:w="1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3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医学影像技术、医学影像学、放射医学专业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全日制统招大专及以上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220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2:00Z</dcterms:created>
  <dc:creator>Administrator</dc:creator>
  <dc:description/>
  <dc:language>en-US</dc:language>
  <cp:lastModifiedBy>Administrator</cp:lastModifiedBy>
  <dcterms:modified xsi:type="dcterms:W3CDTF">2019-03-06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