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妇女保健工作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妇女保健工作的任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妇女保健工作的意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女约占人口的一半，做好妇女保健工作，保护妇女的身心健康，关系到家庭幸福、民族素质的提高和计划生育基本国策的贯彻落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女保健工作要做到以预防为主，以保健为中心，以基层为重点，防治结合，进行青春期、围婚期、围生期、产褥期、哺乳期及生育年龄非孕期、围绝经期、年老期的保健。做到以人为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妇女保健工作的任务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妇女各期保健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春期保健：应针对青春期女性的生理、心理与社会特点，及健康和行为方面的问题，以加强一级预防为重点，包括合理的膳食，培养良好的个人生活习惯，适当体格锻炼和劳动，进行心理、生理卫生和性知识等的教育和指导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围婚期保健，以预防为主，以保健为中心，防治结合。其内容有婚前卫生指导、咨询，医学检查、优生优育咨询指导、婚育知识宣教和保健指导、避孕咨询指导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围生期保健：涵括了孕期保健、产时保健、产褥期保健、哺乳期保健、促进母乳喂养等项目，并涉及了高危妊娠的处理和母婴安全等内容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围绝经期（更年期）保健：更年期是妇女卵巢功能逐渐衰退直至基本消失的过程，是妇女从生育功能旺盛走向衰退的过渡期。此期间可出现一系列生理和病理变化，需加强健康教育与生理、心理卫生指导，防治病症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年期：提高生命质量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高产科质量  认真推行优生优育工作，开展产前筛查和诊断。开展围生期保健系统管理工作，放置围生期并发症，降低围生儿和孕产妇死亡率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开展防治  妇女常见病、多发病及恶性肿瘤工作  调查分析发病因素，制定预防措施，降低发病率，定期做好妇女病普查普制工作。做到早发现、早诊断、早治疗，提高治愈率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计划生育、落实技术指导  开展计划生育咨询，普及生殖健康和解与知识，推广以常规避孕为主的综合节育措施，对育龄夫妇落实安全有效的节育方法，减少非意愿妊娠，降低人工流产率（包括中期引产率）。提高节育手术质量，杜绝事故，减少和防止手术并发症，确保受术者安全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汇集资料信息  应用先进技术，开展计划生育技术和优生优育研究，加强信息工作，做好资料统计和分析，开展妇女保健咨询，帮助妇女正确对待自身的生理和病理性问题，促进身心健康和生殖健康水平的提高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妇女劳动保护  对女职工劳动保护，应该采用法律手段，以确保女职工在劳动工作中的安全与健康。对各种有关妇女保健的法规，如《女职工劳动保护法规》、《女职工保健工作暂行规定》、劳动部关于《女职工生育待遇若干问题的通知》、《中华人民共和国妇女权益保障法》等，各级卫生部门和工会、妇联组织有权利对执行情况进行监督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好女性心理保障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好妇女保健统计指标的调查及汇总工作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孕产妇死亡率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857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生儿死亡率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13049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×1000‰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围产儿死亡率</w:t>
      </w:r>
      <w:r>
        <w:rPr>
          <w:rFonts w:cs="宋体;SimSun" w:ascii="宋体;SimSun" w:hAnsi="宋体;SimSun"/>
          <w:sz w:val="24"/>
        </w:rPr>
        <w:t>=</w:t>
      </w:r>
      <w:r>
        <w:fldChar w:fldCharType="begin"/>
      </w:r>
      <w:r>
        <w:rPr>
          <w:position w:val="-24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7620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×1000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3-11T01:32:00Z</dcterms:modified>
  <cp:revision>350</cp:revision>
  <dc:subject/>
  <dc:title/>
</cp:coreProperties>
</file>