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中国罕见病诊疗服务信息系统省级管理</w:t>
      </w: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及协作网成员医院管理员信息回执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29"/>
        <w:gridCol w:w="1265"/>
        <w:gridCol w:w="1020"/>
        <w:gridCol w:w="1455"/>
        <w:gridCol w:w="1590"/>
        <w:gridCol w:w="1740"/>
      </w:tblGrid>
      <w:tr>
        <w:trPr>
          <w:trHeight w:val="11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处（科）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管理员类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手机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邮箱</w:t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请准确完成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Liu Song</cp:lastModifiedBy>
  <cp:lastPrinted>2019-10-12T18:47:00Z</cp:lastPrinted>
  <dcterms:modified xsi:type="dcterms:W3CDTF">2019-10-1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