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急性胰腺炎的病因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bCs/>
          <w:sz w:val="24"/>
        </w:rPr>
        <w:t>】急性胰腺炎的病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sz w:val="24"/>
        </w:rPr>
        <w:t>泌尿系感染的途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急性胰腺炎的病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胆道疾病 胆石症及胆道感染等是急性胰腺炎的主要病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酒精 酒精可促进胰液分泌，当胰管流出道不能充分引流大量胰液时，胰管内压升高，引发腺泡细胞损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胰管阻塞 胰管结石、蛔虫可引起胰管阻塞和胰管内压升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十二指肠降段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手术与创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代谢障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药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bCs/>
          <w:sz w:val="24"/>
        </w:rPr>
        <w:t>急性胰腺炎的病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急性胰腺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水肿型 胰腺肿大、充血、水肿和炎症细胞浸润，可有轻微的局部坏死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性出血坏死型 胰腺内有灰白色或黄色斑块的脂肪组织坏死，出血严重者，胰腺呈棕黑色并伴有新鲜出血，坏死灶外周有炎症细胞浸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重症急性胰腺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炎症波及全身，可有其他脏器如小肠、肺、肝、肾等脏器的炎症病理改变；由于胰腺大量炎性渗出，常有胸、腹水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bCs/>
          <w:sz w:val="24"/>
        </w:rPr>
        <w:t>泌尿系感染的途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行感染 最常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行性感染 不常见，多为金黄色葡萄球菌菌血症引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淋巴管感染 很少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直接感染 罕见。外伤或邻近脏器感染细菌直接侵入尿路引起炎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宇宸 李</cp:lastModifiedBy>
  <dcterms:modified xsi:type="dcterms:W3CDTF">2020-03-24T01:32:00Z</dcterms:modified>
  <cp:revision>205</cp:revision>
  <dc:subject/>
  <dc:title/>
</cp:coreProperties>
</file>