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“众方之祖”是哪本医学典籍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序例中著有“大医习业”“大医精诚”两篇专论是哪本方书典籍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我国第一本炮制专著是《雷公炮炙论》还是《炮炙大法》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“众方之祖”是哪本医学典籍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《伤寒论》被称为“众方之祖”，配伍严谨，包含汗、吐、下、和、温、清等法，具有广泛的适用性。</w:t>
      </w:r>
    </w:p>
    <w:p>
      <w:pPr>
        <w:pStyle w:val="Normal"/>
        <w:ind w:firstLine="480"/>
        <w:rPr/>
      </w:pPr>
      <w:r>
        <w:rPr/>
        <w:t>医学典籍的总结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籍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忆要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黄帝内经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早的一部中医典籍，分为《素问》和《灵枢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素问》是现存最早、最为系统的医学经典著作。创建了阴阳、五行、脏腑、经络、精气神等各种医学理论，确立了因时、因地、因人制宜的辨证施治原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灵枢》侧重于经络理论和针刺方法，是全面系统总结我国汉代以前中医学理论、经络学说和针刺技术的经典著作，为针灸学的发展奠定了坚实的基础，故又有《针经》之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伤寒论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机撰著，创造性地将医学理论与临床实践紧密结合，提示了外感病发生、发展的一般规律。被称为“众方之祖”，配伍严谨，包含汗、吐、下、和、温、清等法，具有广泛的适用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匮要略方论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疾病的病因、病机、预后、诊断、预防、治疗作原则性的指示，具有纲领性意义；开创了内伤杂病辨证论治的体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巢氏诸病源候论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第一本证候学专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温疫论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史上第一部论温疫的专著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序例中著有“大医习业”“大医精诚”两篇专论是哪本方书典籍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《备急千金要方》序例中著有“大医习业”“大医精诚”两篇专论。提出犀牛地黄汤、独活寄生汤等名方。载有《大医精诚论》，是我国第一部论述医德的专书。</w:t>
      </w:r>
    </w:p>
    <w:p>
      <w:pPr>
        <w:pStyle w:val="Normal"/>
        <w:ind w:firstLine="480"/>
        <w:rPr/>
      </w:pPr>
      <w:r>
        <w:rPr/>
        <w:t>方书典籍的总结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籍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忆要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肘后备急方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急症手册性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备急千金要方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例中著有“大医习业”“大医精诚”两篇专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犀牛地黄汤、独活寄生汤等名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有《大医精诚论》，是我国第一部论述医德的专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千金翼方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朝孙思邈撰著，是《千金要方》的续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外台秘要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《千金方》后又一部综合性医学巨著，收集许多民间单方验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太平圣惠方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朝王怀隐等编修而成，因证设方，药随方施，理法方药兼收并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太平惠民和剂局方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代官府颁行，我国第一部成药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普济方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收方最多的方书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我国第一本炮制专著是《雷公炮炙论》还是《炮炙大法》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《雷公炮炙论》由南北朝刘宋时期雷教编撰，是我国第一部炮制专著，第一次系统总结了前人炮制技术和经验，初步奠定了炮制学基础。</w:t>
      </w:r>
    </w:p>
    <w:p>
      <w:pPr>
        <w:pStyle w:val="Normal"/>
        <w:ind w:firstLine="480"/>
        <w:rPr/>
      </w:pPr>
      <w:r>
        <w:rPr/>
        <w:t>炮制典籍的总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籍名称</w:t>
            </w:r>
          </w:p>
        </w:tc>
        <w:tc>
          <w:tcPr>
            <w:tcW w:w="64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忆要点</w:t>
            </w:r>
          </w:p>
        </w:tc>
      </w:tr>
      <w:tr>
        <w:trPr/>
        <w:tc>
          <w:tcPr>
            <w:tcW w:w="20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雷公炮炙论》</w:t>
            </w:r>
          </w:p>
        </w:tc>
        <w:tc>
          <w:tcPr>
            <w:tcW w:w="64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北朝刘宋时期雷教编撰，是我国第一部炮制专著，第一次系统总结了前人炮制技术和经验，初步奠定了炮制学基础</w:t>
            </w:r>
          </w:p>
        </w:tc>
      </w:tr>
      <w:tr>
        <w:trPr/>
        <w:tc>
          <w:tcPr>
            <w:tcW w:w="20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炮炙大法》</w:t>
            </w:r>
          </w:p>
        </w:tc>
        <w:tc>
          <w:tcPr>
            <w:tcW w:w="64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•万历吋著名医药学家缪希雍的炮制专书。全书按药物类别分为水、 火、土、金、石、草、木、果、米谷、菜、人、 兽、禽、虫鱼等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部，共</w:t>
            </w:r>
            <w:r>
              <w:rPr>
                <w:rFonts w:cs="宋体;SimSun" w:ascii="宋体;SimSun" w:hAnsi="宋体;SimSun"/>
                <w:szCs w:val="21"/>
              </w:rPr>
              <w:t>439</w:t>
            </w:r>
            <w:r>
              <w:rPr>
                <w:rFonts w:ascii="宋体;SimSun" w:hAnsi="宋体;SimSun" w:cs="宋体;SimSun"/>
                <w:szCs w:val="21"/>
              </w:rPr>
              <w:t>种中药</w:t>
            </w:r>
          </w:p>
        </w:tc>
      </w:tr>
      <w:tr>
        <w:trPr/>
        <w:tc>
          <w:tcPr>
            <w:tcW w:w="20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修事指南》</w:t>
            </w:r>
          </w:p>
        </w:tc>
        <w:tc>
          <w:tcPr>
            <w:tcW w:w="64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代张仲岩所著，收录药物</w:t>
            </w:r>
            <w:r>
              <w:rPr>
                <w:rFonts w:cs="宋体;SimSun" w:ascii="宋体;SimSun" w:hAnsi="宋体;SimSun"/>
                <w:szCs w:val="21"/>
              </w:rPr>
              <w:t>232</w:t>
            </w:r>
            <w:r>
              <w:rPr>
                <w:rFonts w:ascii="宋体;SimSun" w:hAnsi="宋体;SimSun" w:cs="宋体;SimSun"/>
                <w:szCs w:val="21"/>
              </w:rPr>
              <w:t>种，为我国第三部炮制专著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0-05-20T02:1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