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心血管内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慢性支气管炎的临床表现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慢性支气管炎的诊断要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慢性支气管炎的治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慢性支气管炎的临床表现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缓慢起病，病程长，反复急性发作而病情加重。主要症状为咳嗽、咳痰，或伴有喘息或气急。早期多无异常体征，急性发作期可在背部或双肺底听到干湿啰音，咳嗽后可减少或消失。如合并哮喘可闻及广泛哮鸣音并伴呼气期延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慢性支气管炎的诊断要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据咳嗽、咳痰，或伴有喘息，每年发病持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，并连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，并排除其他可以引起类似症状的慢性疾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慢性支气管炎的治疗？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急性加重期的治疗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控制感染 经验性选用抗生素，一般口服，病情严重时静脉给药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镇咳祛痰 可选用复方甘草合剂、盐酸氨溴索、桃金娘油、右美沙芬等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平喘 支气管扩张剂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缓解期治疗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戒烟，避免吸入有害气体和其他有害颗粒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增强体质，预防感冒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反复呼吸道感染者，可试用免疫调节剂或中医中药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心血管内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6-03T01:52:00Z</dcterms:modified>
  <cp:revision>209</cp:revision>
  <dc:subject/>
  <dc:title/>
</cp:coreProperties>
</file>