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19</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前伸（牙合）时上后牙尖的工作斜面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牙舌尖的远中斜面</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牙颊尖的舌斜面</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牙舌尖的颊斜面</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牙颊舌尖的颊斜面</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牙颊尖的近中斜面</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前伸（牙合）时上颌后牙的工作斜面为上颌后牙舌尖的远中斜面与下颌后牙颊尖的近中斜面。</w:t>
      </w:r>
    </w:p>
    <w:p>
      <w:pPr>
        <w:pStyle w:val="Normal"/>
        <w:snapToGrid w:val="false"/>
        <w:jc w:val="left"/>
        <w:rPr>
          <w:rFonts w:ascii="宋体;SimSun" w:hAnsi="宋体;SimSun" w:cs="宋体;SimSun"/>
          <w:szCs w:val="21"/>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戴全口义齿静止时固位好，吃饭时脱位，怎样处理</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基托后缘封闭</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新制作</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牙合）选磨</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托衬垫</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加高垂直距离</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固位尚好，但在咀嚼食物时，义齿容易脱位，是由于（牙合）不平衡，牙尖有干扰，使义齿翘动，破坏边缘封闭造成的。在下颌磨牙后垫部位基托伸展过长，与上颌结节后缘基托相接触或接近，或上颌（牙合）平面较低，当下颌向前伸时，上下颌基托后缘相接触，使下颌义齿前部翘起，也可影响义齿固位，修改时应进行选磨调（牙合），消除牙齿过早接触和牙尖的干扰，或将基托边缘磨短或磨薄。</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医疗机构临床用血原则不正确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格掌握输血指征</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得浪费和滥用血液</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遵照合理、科学的原则</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不需要做输血记录</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严禁无输血适应证的输血</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医疗机构临床用血应当遵照合理、科学的原则，制定用血计划，不得浪费和滥用血液。医疗机构应当根据自己的规模，床位以及平均每天的用血量严格掌握输血指征，定期向当地血站提出自己的用血计划，同时做好输血记录。避免不必要的输血，严禁无输血适应证的输血。</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医疗机构在药品购销中暗中收受回扣或者其他利益，依法对其给予罚款处罚的机关是下列哪个部门</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保障行政部门</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药品监督管理部门</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商行政管理部门</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卫生行政部门</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医药管理部门</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1-01-05T01:54:00Z</dcterms:modified>
  <cp:revision>193</cp:revision>
  <dc:subject/>
  <dc:title/>
</cp:coreProperties>
</file>