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健康申报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740"/>
        <w:gridCol w:w="1713"/>
        <w:gridCol w:w="3069"/>
      </w:tblGrid>
      <w:tr>
        <w:trPr>
          <w:trHeight w:val="11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10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热：□有 □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咳嗽：□有 □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腹泻：□有 □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症状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浙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态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绿码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码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码□</w:t>
            </w:r>
          </w:p>
        </w:tc>
      </w:tr>
      <w:tr>
        <w:trPr>
          <w:trHeight w:val="2102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内生活旅行史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疫情高发地区旅居史？□是 □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果有，去的是哪里？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择何种交通工具？（可多选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飞机 □火车 □公共汽车 □自驾车 □轮船 其他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849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疑人员接触史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内有无接触过有发热、咳嗽等症状的可疑人员或疫情高发地区人员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 □无</w:t>
            </w:r>
          </w:p>
        </w:tc>
      </w:tr>
      <w:tr>
        <w:trPr>
          <w:trHeight w:val="2161" w:hRule="atLeast"/>
        </w:trPr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所填报信息真实准确！如有与事实不符而导致的问题，本人愿意承担所有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人签名：                              日 期：</w:t>
            </w:r>
          </w:p>
        </w:tc>
      </w:tr>
    </w:tbl>
    <w:p>
      <w:pPr>
        <w:pStyle w:val="Style18"/>
        <w:snapToGrid w:val="false"/>
        <w:spacing w:lineRule="exact" w:line="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70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3:00Z</dcterms:created>
  <dc:creator>楼涛</dc:creator>
  <dc:description/>
  <dc:language>en-US</dc:language>
  <cp:lastModifiedBy>homotopy</cp:lastModifiedBy>
  <cp:lastPrinted>2020-02-19T17:14:00Z</cp:lastPrinted>
  <dcterms:modified xsi:type="dcterms:W3CDTF">2021-09-14T17:17:34Z</dcterms:modified>
  <cp:revision>2</cp:revision>
  <dc:subject/>
  <dc:title>湖州市大型会议活动新冠肺炎疫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7D75F6A624318BA51CA42555058F3</vt:lpwstr>
  </property>
  <property fmtid="{D5CDD505-2E9C-101B-9397-08002B2CF9AE}" pid="3" name="KSOProductBuildVer">
    <vt:lpwstr>2052-11.1.0.1070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