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15" w:before="0" w:after="100"/>
        <w:ind w:left="0" w:right="0" w:firstLine="420"/>
        <w:jc w:val="left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广州医科大学各培养单位负责老师联系方式</w:t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10"/>
        <w:gridCol w:w="855"/>
        <w:gridCol w:w="1560"/>
        <w:gridCol w:w="3135"/>
        <w:gridCol w:w="855"/>
        <w:gridCol w:w="160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</w:rPr>
              <w:t>招生院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</w:rPr>
              <w:t>详细通讯地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</w:rPr>
              <w:t>下点后是否提供住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附属第一医院（含呼吸健康研究院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黄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81566439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荔湾区大坦沙桥中中路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广州医科大学附属第一医院北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专硕统一安排住宿，学硕不作安排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附属第二医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刘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34152466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海珠区昌岗东路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广州医科大学附属第二医院行政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楼毕业后教育中心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室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部分提供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附属第三医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冯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81292196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荔湾区黄沙大道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4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（大冶有色大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楼教学管理科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可加新生联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QQ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群：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1335697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附属第五医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刘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8251605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黄埔区港湾西四街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黄埔区人力资源和社会保障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栋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部分提供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未申请宿位者，可提供住宿补贴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清远市人民医院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附属第六医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江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63-3113816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清远市清城区新城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2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清远市人民医院办公楼五楼教学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附属肿瘤医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李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66673676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越秀区横枝岗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广州医科大学附属肿瘤医院学术报告厅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楼教学管理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附属口腔医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于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11888195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越秀区东风西路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广医口腔医院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楼研究生办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附属市八医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曹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8371051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越秀区东风东路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2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行政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楼科教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附属市十二人民医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肖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3898125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天河区黄埔大道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富力盈隆广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楼科教信息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附属脑科医院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广州市惠爱医院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姚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8126804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荔湾区明心路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广州市惠爱医院科技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楼科教信息科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精神卫生学院办公室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妇女儿童医疗中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何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3836782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天河区珠江新城华强路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保利克洛维中盈大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皮肤病防治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罗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8348263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越秀区恒福路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广州市皮肤病防治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楼科教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东省妇幼保健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曾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3915189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番禺区兴南大道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2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医技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楼科教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附属惠州医院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惠州市第三人民医院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孔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52-235982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东省惠州市惠城区桥东学背街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惠州市第三人民医院行政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楼科教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附属中医医院（广州市中医院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周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8122622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广州市荔湾区珠玑路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广州医科大学附属中医医院门诊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楼科教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王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3710320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番禺校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栋教学楼六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1-609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在校住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公共卫生学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黄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3710523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番禺校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栋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楼公共卫生学院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2-51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科研与研究生管理办公室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在校住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陈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3710417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番禺校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栋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在校住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金域检验学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郭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81340557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越秀校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栋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C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在校住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免疫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林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37103807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番禺校区免疫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栋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在校住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刘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81340896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越秀校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号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楼护理学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在校住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药学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梁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3710326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番禺校区药学院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栋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6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在校住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卫管学院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陈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0-37103486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番禺校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教学实验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0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室卫生管理学院科研管理办公室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在校住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00:30Z</dcterms:created>
  <dc:creator>Administrator</dc:creator>
  <dc:description/>
  <dc:language>en-US</dc:language>
  <cp:lastModifiedBy>Administrator</cp:lastModifiedBy>
  <dcterms:modified xsi:type="dcterms:W3CDTF">2022-06-27T04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3EE09A87240C8BF22F863251E8200</vt:lpwstr>
  </property>
  <property fmtid="{D5CDD505-2E9C-101B-9397-08002B2CF9AE}" pid="3" name="KSOProductBuildVer">
    <vt:lpwstr>2052-11.1.0.11339</vt:lpwstr>
  </property>
</Properties>
</file>