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2"/>
        <w:spacing w:lineRule="atLeast" w:line="0"/>
        <w:ind w:hanging="0"/>
        <w:jc w:val="left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eastAsia="zh-CN"/>
        </w:rPr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贵州考区护考考务工作计划安排表</w:t>
      </w:r>
    </w:p>
    <w:tbl>
      <w:tblPr>
        <w:tblW w:w="94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21"/>
      </w:tblGrid>
      <w:tr>
        <w:trPr>
          <w:trHeight w:val="64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工作内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工作时间</w:t>
            </w:r>
          </w:p>
        </w:tc>
      </w:tr>
      <w:tr>
        <w:trPr>
          <w:trHeight w:val="64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网上报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2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点现场确认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-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各考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根据工作需要自行安排确认时间</w:t>
            </w:r>
          </w:p>
        </w:tc>
      </w:tr>
      <w:tr>
        <w:trPr>
          <w:trHeight w:val="942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点资格审核和登记、审核考生基本信息修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区资格审核和登记、审核考生基本信息修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生网上缴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点编排考场教室、安排考生座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区审核各考点考场安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-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各考点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设置上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646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准考证网上打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实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-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38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点上报数据修正信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录入违纪违规信息并上报正式文件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958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审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据修正信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违纪违规信息并上报正式文件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642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网上成绩发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nanhearts</cp:lastModifiedBy>
  <dcterms:modified xsi:type="dcterms:W3CDTF">2024-11-26T08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CD6E5E0904599BBD8868B7E434B0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