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sz w:val="28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卫生专业技术资格考试宝鸡考点</w:t>
      </w:r>
    </w:p>
    <w:p>
      <w:pPr>
        <w:pStyle w:val="Normal"/>
        <w:spacing w:lineRule="exact" w:line="520"/>
        <w:ind w:left="1080" w:hanging="10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各报名点及各县区人才交流服务中心咨询电话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827"/>
        <w:gridCol w:w="2369"/>
      </w:tblGrid>
      <w:tr>
        <w:trPr>
          <w:trHeight w:val="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台区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台区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153836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滨区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128200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滨区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216447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仓区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6229920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仓区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6229920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区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780128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区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803112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翔区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281083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翔区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219015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岐山县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岐山县人才交流服务中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8215513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县卫健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县人才交流服务中心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544595</w:t>
            </w:r>
          </w:p>
        </w:tc>
      </w:tr>
    </w:tbl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卫生专业技术资格考试宝鸡考点</w:t>
      </w:r>
    </w:p>
    <w:p>
      <w:pPr>
        <w:pStyle w:val="Normal"/>
        <w:spacing w:lineRule="exact" w:line="520"/>
        <w:ind w:left="1080" w:hanging="10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各报名点及各县区人才交流服务中心咨询电话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844"/>
        <w:gridCol w:w="2389"/>
      </w:tblGrid>
      <w:tr>
        <w:trPr>
          <w:trHeight w:val="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风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218453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风县人才交流服务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211386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阳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249396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阳县人才交流服务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245469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陇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609121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陇县人才交流服务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607633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麟游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麟游县人才交流服务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961691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白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—4951132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白县人才交流服务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700730052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县卫健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县人才交流服务中心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762305</w:t>
            </w:r>
          </w:p>
        </w:tc>
      </w:tr>
      <w:tr>
        <w:trPr>
          <w:trHeight w:val="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鸡市公共就业和人才服务中心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901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11Z</dcterms:created>
  <dc:creator>css</dc:creator>
  <dc:description/>
  <dc:language>en-US</dc:language>
  <cp:lastModifiedBy>十元稀饭</cp:lastModifiedBy>
  <dcterms:modified xsi:type="dcterms:W3CDTF">2024-11-26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160922B44A15947EA5F1AA167D7D_12</vt:lpwstr>
  </property>
  <property fmtid="{D5CDD505-2E9C-101B-9397-08002B2CF9AE}" pid="3" name="KSOProductBuildVer">
    <vt:lpwstr>2052-12.1.0.18912</vt:lpwstr>
  </property>
</Properties>
</file>