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sz w:val="32"/>
          <w:szCs w:val="36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山东省立医院菏泽医院（菏泽市立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公开招聘报名登记表 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468"/>
        <w:gridCol w:w="625"/>
        <w:gridCol w:w="167"/>
        <w:gridCol w:w="715"/>
        <w:gridCol w:w="555"/>
        <w:gridCol w:w="1186"/>
        <w:gridCol w:w="1324"/>
        <w:gridCol w:w="1041"/>
        <w:gridCol w:w="161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职称及取得时间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医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医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习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工作简历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999.09-2002.06  XX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学习</w:t>
            </w:r>
          </w:p>
        </w:tc>
      </w:tr>
      <w:tr>
        <w:trPr>
          <w:trHeight w:val="21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荣誉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本人所获综合性的个人荣誉）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父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XXX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政治面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649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本人保证此次招聘所提供材料及信息全部真实有效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，如提供虚假信息，一经查实，自动丧失应聘资格。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个人签名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: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sz w:val="32"/>
          <w:szCs w:val="36"/>
        </w:rPr>
        <w:t>附件</w:t>
      </w:r>
      <w:r>
        <w:rPr>
          <w:rFonts w:eastAsia="黑体" w:cs="宋体" w:ascii="黑体" w:hAnsi="黑体"/>
          <w:sz w:val="32"/>
          <w:szCs w:val="36"/>
          <w:lang w:val="en-US" w:eastAsia="zh-CN"/>
        </w:rPr>
        <w:t>3</w:t>
      </w:r>
    </w:p>
    <w:p>
      <w:pPr>
        <w:pStyle w:val="Style19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同意报考证明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东省立医院菏泽医院（菏泽市立医院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兹有我单位在职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招聘考试，我单位同意其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若该同志被聘用，我单位将配合做好相关人事关系转移工作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证明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电话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tbl>
      <w:tblPr>
        <w:tblW w:w="817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099"/>
      </w:tblGrid>
      <w:tr>
        <w:trPr/>
        <w:tc>
          <w:tcPr>
            <w:tcW w:w="4073" w:type="dxa"/>
            <w:tcBorders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100" w:after="1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单位意见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事科长签字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要负责人签字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（单位盖章）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100" w:after="100"/>
              <w:ind w:left="0" w:right="0" w:firstLine="128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日</w:t>
            </w:r>
          </w:p>
        </w:tc>
        <w:tc>
          <w:tcPr>
            <w:tcW w:w="4099" w:type="dxa"/>
            <w:tcBorders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100" w:after="1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主管部门意见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审查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签字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（主管部门盖章）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100" w:after="10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日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15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sz w:val="32"/>
          <w:szCs w:val="36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6"/>
          <w:lang w:val="en-US" w:eastAsia="zh-CN"/>
        </w:rPr>
        <w:t>4</w:t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非在职在编人员承诺书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东省立医院菏泽医院（菏泽市立医院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（姓名）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shd w:fill="FFFFFF" w:val="clear"/>
          <w:lang w:val="en-US" w:eastAsia="zh-CN" w:bidi="ar"/>
        </w:rPr>
        <w:t>本人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东省立医院菏泽医院（菏泽市立医院）公开招聘，本人承诺本人非菏泽市范围内的机关事业单位在职在编人员，如作虚假承诺取消此次应聘资格，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菏泽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事考试诚信档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承诺人：       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月   日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仿宋" w:hAnsi="仿宋" w:eastAsia="仿宋" w:cs="仿宋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next w:val="2"/>
    <w:qFormat/>
    <w:pPr>
      <w:widowControl w:val="false"/>
      <w:kinsoku w:val="true"/>
      <w:autoSpaceDE w:val="true"/>
      <w:snapToGrid w:val="true"/>
      <w:spacing w:lineRule="auto" w:line="276"/>
      <w:ind w:firstLine="420"/>
      <w:jc w:val="both"/>
      <w:textAlignment w:val="auto"/>
    </w:pPr>
    <w:rPr>
      <w:rFonts w:ascii="Calibri" w:hAnsi="Calibri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龍1388024835</dc:creator>
  <dc:description/>
  <dc:language>en-US</dc:language>
  <cp:lastModifiedBy>龍1388024835</cp:lastModifiedBy>
  <cp:lastPrinted>2024-12-04T14:39:00Z</cp:lastPrinted>
  <dcterms:modified xsi:type="dcterms:W3CDTF">2024-12-05T00:58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C0DF85C2448C9F6CB22856AA01D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