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护士执业资格考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揭阳考点、报名点一览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714"/>
        <w:gridCol w:w="2377"/>
      </w:tblGrid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考点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报名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考试管理机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直</w:t>
            </w:r>
            <w:r>
              <w:rPr>
                <w:rFonts w:eastAsia="仿宋_GB2312"/>
                <w:sz w:val="32"/>
                <w:szCs w:val="32"/>
              </w:rPr>
              <w:t>报名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揭阳市卫生健康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256354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人民医院报名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揭阳市人民医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660306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中医院报名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揭阳市中医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1996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榕城区报名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榕城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卫生健康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662609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揭东区报名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揭东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卫生健康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263655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宁市报名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卫生健康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242562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揭西县报名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揭西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卫生健康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593602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惠来县报名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惠来县卫生健康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615201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卫校报名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揭阳市卫生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836261</w:t>
            </w:r>
          </w:p>
        </w:tc>
      </w:tr>
    </w:tbl>
    <w:p>
      <w:pPr>
        <w:pStyle w:val="Normal"/>
        <w:spacing w:lineRule="exact" w:line="579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247" w:gutter="0" w:header="851" w:top="1531" w:footer="1134" w:bottom="153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Times New Roman"/>
      <w:sz w:val="44"/>
      <w:szCs w:val="24"/>
      <w:lang w:bidi="ar-SA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正文小三号"/>
    <w:basedOn w:val="Normal"/>
    <w:qFormat/>
    <w:pPr>
      <w:ind w:firstLine="200"/>
    </w:pPr>
    <w:rPr>
      <w:rFonts w:ascii="Times;Times New Roman" w:hAnsi="Times;Times New Roman" w:eastAsia="仿宋_GB2312" w:cs="Times;Times New Roman"/>
      <w:sz w:val="3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4:00Z</dcterms:created>
  <dc:creator>微软用户</dc:creator>
  <dc:description/>
  <dc:language>en-US</dc:language>
  <cp:lastModifiedBy>Mr•Wang</cp:lastModifiedBy>
  <cp:lastPrinted>2024-12-02T10:22:00Z</cp:lastPrinted>
  <dcterms:modified xsi:type="dcterms:W3CDTF">2024-12-02T10:13:05Z</dcterms:modified>
  <cp:revision>8</cp:revision>
  <dc:subject/>
  <dc:title>揭阳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932C0C1894F13BF2E0BE8A2A0AA9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