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沙坪坝区基层医疗卫生事业单位</w:t>
            </w: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年公开招聘急需紧缺人才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 xml:space="preserve">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幼儿园扛把子。</cp:lastModifiedBy>
  <cp:lastPrinted>2020-07-20T11:26:00Z</cp:lastPrinted>
  <dcterms:modified xsi:type="dcterms:W3CDTF">2024-11-11T03:45:0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