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44"/>
        </w:rPr>
      </w:pPr>
      <w:r>
        <w:rPr>
          <w:rFonts w:eastAsia="仿宋" w:cs="仿宋" w:ascii="仿宋" w:hAnsi="仿宋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540" w:right="-596"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540" w:right="-596"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55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538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538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101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firstLine="19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40:49Z</dcterms:created>
  <dc:creator>Administrator</dc:creator>
  <dc:description/>
  <dc:language>en-US</dc:language>
  <cp:lastModifiedBy>云玲</cp:lastModifiedBy>
  <dcterms:modified xsi:type="dcterms:W3CDTF">2025-01-26T03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3DF3CF5548E9AE65E2678F88BF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ZmNhYzJiOTEyM2YzMTUwNTY5ZmE2MjU2NGViMjQiLCJ1c2VySWQiOiI2NjA3OTA4NDAifQ==</vt:lpwstr>
  </property>
</Properties>
</file>